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a1"/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к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  першої  кваліфікаційної  категорії  Михальчук Н.Г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bookmarkStart w:id="1" w:name="a1"/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/>
        </w:rPr>
        <w:t>Тема</w:t>
      </w:r>
      <w:bookmarkEnd w:id="1"/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свята  в  першокласники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lang w:val="uk-UA"/>
        </w:rPr>
        <w:t>Мета: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/>
        </w:rPr>
        <w:t xml:space="preserve"> навчаль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/>
        </w:rPr>
        <w:t xml:space="preserve"> 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аптація першокласників до школи і підвищення мотивації навчання;                                                                          – прищеплення навичок правильної поведінки;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/>
        </w:rPr>
        <w:t>корекційно - розвитк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/>
        </w:rPr>
        <w:t xml:space="preserve"> 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творчих здібностей та вміння виступати перед аудиторією;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/>
        </w:rPr>
        <w:t>вихо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вати патріотичні почуття.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проведення:  </w:t>
      </w:r>
      <w:r>
        <w:rPr>
          <w:rFonts w:cs="Times New Roman" w:ascii="Times New Roman" w:hAnsi="Times New Roman"/>
          <w:sz w:val="28"/>
          <w:szCs w:val="28"/>
          <w:lang w:val="uk-UA"/>
        </w:rPr>
        <w:t>св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утбук, мультимедійне обладнання, український національний одяг, рушник, коровай, атрибути для ігор,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медалі-символ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відчення  першоклас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йний момен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чистий вихід першокласникі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ання гостей хлібом- сілью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 та мети свя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я «Дружба»  з гостею-старшокласнице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хід Ледарки, котра прийшла зашкодити першокласникам, а діти покажуть їй свої вміннями і нав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сновна части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нок «Гопак»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Ігри: «Збери портфель до школи», «Відгадай цифру», «Сонечко і дощик», «Не помились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ідгадування загадо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ео-пісн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«Першокласни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ручення  учнями  початкової школи, першокласникам медалів- символі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ітання від  директора школи, вручення посвідчень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ші від першоклас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ключна частина</w:t>
      </w:r>
      <w:bookmarkStart w:id="2" w:name="_GoBack"/>
      <w:bookmarkEnd w:id="2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ові сло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вершальна пісня «Благословена Украї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c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6f4a4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6f4a4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f4a4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f4a48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uiPriority w:val="20"/>
    <w:qFormat/>
    <w:rsid w:val="006f4a48"/>
    <w:rPr>
      <w:i/>
      <w:iCs/>
    </w:rPr>
  </w:style>
  <w:style w:type="character" w:styleId="Strong">
    <w:name w:val="Strong"/>
    <w:basedOn w:val="DefaultParagraphFont"/>
    <w:uiPriority w:val="22"/>
    <w:qFormat/>
    <w:rsid w:val="006f4a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256e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634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C86FF-91F5-4489-A9E5-4224EE55A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384</Words>
  <Characters>2191</Characters>
  <CharactersWithSpaces>2570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4:00Z</dcterms:created>
  <dc:creator>GR</dc:creator>
  <dc:description/>
  <dc:language>en-US</dc:language>
  <cp:lastModifiedBy>User</cp:lastModifiedBy>
  <dcterms:modified xsi:type="dcterms:W3CDTF">2019-01-04T02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