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філактики епідпаратиту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закладі «Ку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ська спеціальна школ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5"/>
        <w:gridCol w:w="1658"/>
        <w:gridCol w:w="222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онтролю за своєчасним проходженням профілактичних медичних оглядів працівниками закладу освіти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н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особистої гігієни учнями (вихованцями) закладу осві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се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е проведення профілактичних щеплень учням (вихованцям) закладу осві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тар Т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контролю за якістю питної води, та раціональному харчуванні учнів (вихованців) закладу осві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се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оронення від навчання учнів (вихованців) закладу освіти з ознаками захворюван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 час захворю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се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гляду за контактними протягом 21 д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каранти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се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меження проведення масових заходів за участю учнів (вихованців) закладу освіти при підвищеній захворюваності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каранти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се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ематичних бесід з учнями (вихованцями) закладу освіти «Небезпека інфекційних захворювань та їх профілакт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се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уск інформаційного бюлетеню на тему: «Профілактика епідпаратиту та його ускладнен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н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оглиблених медичних оглядів учням (вихованцям) закладу освіт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аз на рі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сест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санітарно-просвітницької роботи з працівниками закладу освіти на тему: «Епідпаратит та його профілакт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н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ведення інформаційно-роз’яснювальної роботи з батьками на тему: «Інфекційні захворювання та їх профілакти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тар Т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контролю за дотриманням санітарно-гігієнічного режиму в закладі освіти (провітрювання класів на перервах, вологе прибирання приміщень закладу освіти з додаванням дезінфекційних засобі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 сестри, технічний персона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</w:t>
        <w:tab/>
        <w:tab/>
        <w:tab/>
        <w:tab/>
        <w:tab/>
        <w:tab/>
        <w:tab/>
        <w:t>Л.М. Старовєрова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5:00Z</dcterms:created>
  <dc:creator>User</dc:creator>
  <dc:description/>
  <cp:keywords/>
  <dc:language>en-US</dc:language>
  <cp:lastModifiedBy>Пользователь</cp:lastModifiedBy>
  <dcterms:modified xsi:type="dcterms:W3CDTF">2019-12-16T09:04:00Z</dcterms:modified>
  <cp:revision>108</cp:revision>
  <dc:subject/>
  <dc:title/>
</cp:coreProperties>
</file>