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ХВАЛЕН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на засіданні методичної ради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мунального   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«Ку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а  спеціальна  школа»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30.08.2019, протокол №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МЕТОДИЧНЕ 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ДНАНН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ІВ ТРУДОВОГО НАВЧ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ОМУНАЛЬНОГО ЗАКЛАДУ «КУ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А СПЕЦІАЛЬНА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дичне об’єднання вчителів трудового навчання (далі – методичне об’єднання) – це основна організаційна форма колективної методичної роботи в системі підвищення кваліфікації педагогічних кадрів навчального 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дичне об’єднання створюється за наявності не менш як трьох спеціалістів одного фаху або одного професійного спрям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3. У своїй діяльності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керується Конвенцією про пра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, Конституцією та законами України, рішеннями та наказами Міністерства освіти і науки України, Департаменту освіти і науки  Харківської обласної державної адміністрації, а також Статутом і правилами внутрішнього трудового розпорядку навчального заклад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ерівництво методич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та його скла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організовується наказом директора навчального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очолює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ризначається наказом директора навчального закладу з числа вчителів, які мають не менше п’яти років навчально-практичної діяльності в системі освіти, який обирається членами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терміном на два ро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4. Робота методичного об’єднання здійснюється у відповідності із затвердженими в установленому порядку планом на навчальний рік, який охоплює навчальну, навчально-методичну, виховну та інші види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5. План роботи методичного об’єднання складається головою методичного об’єднання,  розглядається на засіданні методичного об’єднання, погоджується із головою методичної ради, затверджується директором навчального закла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6. Засідання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роводяться не менше чотирьох разів на рі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 кожного питання, яке обговорюється на засіданні, надаються рекомендації, приймаються ріш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7. У голосуванні при прийнятті рішення методичного об’єднання беруть участь всі вчителі методичного об’єдн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8. При розгляді питань, які стосуються тематики або інтересів іншого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навчального закладу, на засідання необхідно запрошувати його керів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 При виконанні поточної роботи методичне об’єднання взаємодіє з іншими підрозділами навчального закладу, може одержувати від них необхідну підтримку в галузі своєї діяльнос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 Функції  методичного 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дійснює необхідний обсяг навчально-методичної роботи, який забезпечує проведення навчального процесу на високому науково- методичному рів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дійснює систематичну виховну роботу через класних керівників під час проведення навчальних зан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3. Методичне об’єднання проводить роботу з профорієнтації учнів, із цією метою встановлює прямі зв’язки з підприємствами (організаціями, установ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4. Методичне об’єднання здійснює розгляд планів саморозвитку, планів навчальної, методичної, та інших видів роботи його членів; проводить навчання, узагальнення і розповсюдження ефективного педагогічного досвіду вчителів, здійснює допомогу вчителям-початківцям в оволодінні педагогічним матері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5. Основні питання з усіх напрямів діяльності обговорюються на засіданнях методичного об’єднання згідно графіка засідань. Рішення приймаються більшістю голосів при наявності не менше 2/3 складу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ожне засідання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фіксується протоколом, який підписується керівником методичного об’єднання та секретарем засідання. Рішення засідання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 обов’язкове для всіх, хто входить до його складу. Виконання рішень засідань методичного об’єднання контролює керівник методичного об’єдн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міст діяльності методичного об’єдн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 Основними видами діяльності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є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1. Організаційна ро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організація засідань методичного об’єдн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ідбір, оформлення та збереження різноманітної документац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звітн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містовне наповнення веб-сайту навчального закла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2. Навчальна ро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озгляд і коригування календарно-тематичних планів, модифікації навчальних прогр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ланування, організація, проведення  усіх видів навчальних занят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, проміжний та підсумковий контроль за засвоєнням навчального матеріалу учн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аналіз досягнень учнів з предм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аналіз ефективності проведення заход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індивідуальної роботи та консультацій з учн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3. Виховна ро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формування особистісних як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еалізація виховного потенціалу навчальних заня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озвиток умінь  самостійної робо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озвиток загальної культури, моралі, залучення до досягнень світової та вітчизняної культур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виховання поваги до людини та людської гідності, до законів та суспі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Методична ро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обота за методичною темою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обота вчителів за індивідуальними методичними те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удосконалення методик та технологій навчання з метою підвищення ефективності і якості проведення всіх видів навчальних заня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ідвищення педагогічної майстерності вчител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удосконалення  організації і забезпечення навчально-виховного процес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роведення навчально-методичних та науково-практичних конференцій, семінар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методичні заняття: інструктивно-методичні наради, відкриті уроки,  повідомлення з питань методики професійного навчання й виховання, загальної педагогіки та психолог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удосконалення комплексного навчально-методичного забезпечення навчальних дисциплін, навчальних програм, навчально-методичних посібників, рекомендацій, дидактичного роздаткового матеріалу, тощ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1.5. Підвищення кваліфікаці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самостійна індивідуальна робота із вивчення сучасних досягнень у галузі загальної та професійної психології і педагогіки, питань удосконалення методики викладання трудового навч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атестація педагогічних працівників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ідвищення кваліфікації із відривом від роботи: кур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ідвищення кваліфікації без відриву від роботи: написання звіту, статті, виступу на засіданні методичного об’єднання, методичної розробки, тощ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роведення загальних заходів: семінарів, педагогічних семінарів, тощ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вивчення нормативно-інструктивних докумен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ідвищення правових, економічних та екологічних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2. У кінці навчального року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готує звіт про результати своєї діяльності з усіх напрям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зберігання в архів здаються: план роботи, графік проведення засідань методичного об’єднання, протоколи засідань методичного об’єднання, журнал реєстрації протоколів засідань методичного об’єднанн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5. Права членів методич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Члени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мають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1. Брати участь у обговоренні й вирішенні питань навчальної, методичної, наукової, виховної роботи та інших напрямів діяльності методичного об’єднання навчального 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икористовувати методи, засоби та технології навчання, які найбільш повно відповідають індивідуальним особливостям, за умови забезпечення якості навчання, розвитку самостійності та творчості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3. Користуватись обладнанням, джерелами інформації в порядку, установленому в навчальному закла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орушувати клопотання перед адміністрацією навчального закладу про заохочення членів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а активну участь у навчально-виховній діяльності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6.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 членів методич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ителі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обов’яза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безпечувати безумовне виконання навчальних планів і прогр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отримуватися правил внутрішнього розпорядку та індивідуального плану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3. Створювати умови для розвитку творчих здібностей учите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4. Оцінювати навчальні досягнення учнів у відповідності з установленими вимог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Вести методичну та самоосвітню роботу у відповідності з планами саморозвит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Підвищувати професійну компетентність, вивчати й активно використовувати ефективний педагогічний досвід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нтроль за діяльністю методич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Контроль за діяльністю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дійснюється директором навчального закладу, його заступником з навчально-виховної роботи у відповідності з планом внутрішньошкільного контрол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08:00Z</dcterms:created>
  <dc:creator>User</dc:creator>
  <dc:description/>
  <cp:keywords/>
  <dc:language>en-US</dc:language>
  <cp:lastModifiedBy>Даринка</cp:lastModifiedBy>
  <cp:lastPrinted>2020-06-11T21:58:00Z</cp:lastPrinted>
  <dcterms:modified xsi:type="dcterms:W3CDTF">2020-06-11T18:58:00Z</dcterms:modified>
  <cp:revision>34</cp:revision>
  <dc:subject/>
  <dc:title>     ОСНОВНІ  ЗАДАЧІ  ВИХОВНОЇ РОБОТИ</dc:title>
</cp:coreProperties>
</file>