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 на осінні канік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01.11 по 05.11.2021/2022 навчального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39"/>
        <w:gridCol w:w="1476"/>
        <w:gridCol w:w="944"/>
        <w:gridCol w:w="2327"/>
        <w:gridCol w:w="16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туальна екскурсія Музеєм Гетьманства м. Киї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incognita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day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kyiv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muzej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hetmanstva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081A7"/>
                  <w:sz w:val="28"/>
                  <w:szCs w:val="28"/>
                  <w:u w:val="single"/>
                  <w:shd w:fill="FFFFFF" w:val="clear"/>
                </w:rPr>
                <w:t>html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агіна І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“Онлайн – бібліотеки аудіокниг українською мовою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luhay.com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1.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К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туальна екскурсія – гра «Сім чудес Хар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EWZYKhggr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Н.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туальна екскурсія на тему: «Найдивніші тварини сві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fC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tVjdY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1.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ицька Т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очна подорож столицею України Киє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uk-UA" w:eastAsia="ru-RU"/>
                </w:rPr>
                <w:t>https://www.ukrinform.ua/rubric-culture/2900949-karantinna-afisa-gulaemo-galereami-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иненко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расименко, 5-33-50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cognita.day.kyiv.ua/muzej-hetmanstva.html" TargetMode="External"/><Relationship Id="rId3" Type="http://schemas.openxmlformats.org/officeDocument/2006/relationships/hyperlink" Target="https://sluhay.com.ua/" TargetMode="External"/><Relationship Id="rId4" Type="http://schemas.openxmlformats.org/officeDocument/2006/relationships/hyperlink" Target="https://www.youtube.com/watch?v=EWZYKhggrlU" TargetMode="External"/><Relationship Id="rId5" Type="http://schemas.openxmlformats.org/officeDocument/2006/relationships/hyperlink" Target="https://www.youtube.com/watch?v=fCj4tVjdYfU" TargetMode="External"/><Relationship Id="rId6" Type="http://schemas.openxmlformats.org/officeDocument/2006/relationships/hyperlink" Target="https://www.ukrinform.ua/rubric-culture/2900949-karantinna-afisa-gulaemo-galereami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6:00Z</dcterms:created>
  <dc:creator>RePack by Diakov</dc:creator>
  <dc:description/>
  <dc:language>en-US</dc:language>
  <cp:lastModifiedBy>Natali</cp:lastModifiedBy>
  <dcterms:modified xsi:type="dcterms:W3CDTF">2021-11-01T12:36:00Z</dcterms:modified>
  <cp:revision>2</cp:revision>
  <dc:subject/>
  <dc:title/>
</cp:coreProperties>
</file>