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 заходів з питань протидії проявам корупції  та реалізації  основних положень Антикорупційної 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«Куп’янська спеціальна школа» Харківської обласної ради за 2021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ст. 61 та ст. 62 Закону України «Про запобігання корупції» щодо забезпечення розробки та вжиття заходів щодо запобігання і протидії  корупції у Комунальному закладі «Куп’янська спеціальна школа»  Харківської обласної ради розроблена і діє з 2020 року Антикорупційна  програма, затверджена  директором школи і обговорена на зборах трудового колективу. Також затверджено та введено в дію  Положення про уповноважену особу  з питань  запобігання та виникнення корупції в закладі освіти, наказом від 21.12.2019 № 19 призначено уповноважену особу з питань  запобігання та  виявлення  корупції, яка пройшла навчання  у 2019 році на платформі </w:t>
      </w:r>
      <w:r>
        <w:rPr>
          <w:sz w:val="28"/>
          <w:szCs w:val="28"/>
          <w:lang w:val="en-US"/>
        </w:rPr>
        <w:t>PROMETHEUS</w:t>
      </w:r>
      <w:r>
        <w:rPr>
          <w:sz w:val="28"/>
          <w:szCs w:val="28"/>
          <w:lang w:val="uk-UA"/>
        </w:rPr>
        <w:t xml:space="preserve"> і отримала сертифікат та постійно брала участь у семінарах-нарадах,  практикумах з питань вивчення положень антикорупційного законодавства. Щорічно у закладі освіти розробляється План  заходів з питань  протидії корупції  та проводиться  моніторинг оцінки корупційних ризиків спеціальною робочою групою, склад якої затверджується наказом директора по заклад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лану заходів, уповноваженою особою з питань запобігання та виявлення корупції  з керівниками структурних підрозділів проводяться наради, роз’яснювальна робота спрямована на  формування  сталого усвідомлення  неприпустимості  вчинення корупційних дія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побігання та врегулювання  конфлікту інтересів у школі розроблено і діє Положення про порядок запобігання та врегулювання  потенційного і реального конфлікту інтересів в діяльності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21 році проведено практичний тренінг  «Конфлікт інтересів: треба знати!», місячник правової освіти (листопад 2021 року) і тиждень правових знань    (грудень 2021 року),  уроки доброчесності «Моя громадська свідомість» для педагогів та учнів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шкільному веб-сайті розміщено матеріали щодо  реалізації заходів з питань запобігання та протидії корупції, звіти про надходження  благодійної допомоги, здійснюється постійний контроль за використанням благодійних коштів, проводяться прозорі  процедури закупівель товарів, робіт, послуг в системі закупівель  «</w:t>
      </w:r>
      <w:r>
        <w:rPr>
          <w:sz w:val="28"/>
          <w:szCs w:val="28"/>
          <w:lang w:val="en-US"/>
        </w:rPr>
        <w:t>PROZZORO</w:t>
      </w:r>
      <w:r>
        <w:rPr>
          <w:sz w:val="28"/>
          <w:szCs w:val="28"/>
          <w:lang w:val="uk-UA"/>
        </w:rPr>
        <w:t>» (електронні торг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2021 року в закладі освіти діяв  тендерний комітет, а з 2022 року  введено посаду фахівця з публічних закупів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значення, звільнення працівників з посад, заключення контрактів здійснюється  в закладі відповідно до норм трудового законодавства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21 році в закладі освіти розроблено і впроваджено в дію «Положення про академічну доброчесність», яке    включає розділи  «Конфлікт інтересів», «Приватний інтерес», «Академічне хабарництво і обман», «Етичні норми академічної доброчесності педагогів»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акладі освіти започатковано і проводиться анонімне опитування про  порушення антикорупційного законодавства в школі та про готовність працівників повідомити  керівництво про факти  поруш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родовж 2021 року повідомлень про вчинення  корупційних дій у школі не зафіксовано, ніхто з працівників закладу освіти до кримінальної відповідальності  не притягувал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роведено перевірку організаційно-розпорядчих документів керівництвом школи та моніторинг роботи зі зверненнями громадян, видано накази. Вивчено результати оцінки ймовірності і виникнення корупційного ризику в закладі освіти та виконання антикорупційної програми, оформлено протоколи  і обговорено ці питання на нараді при директорові 11.01.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акладі освіти забезпечено умови для повідомлень  про вчинення корупційних дій, зокрема через спеціальні  телефонні лінії, офіційний шкільний веб-сайт, засоби електронного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Cs w:val="24"/>
      <w:lang w:val="uk-UA" w:eastAsia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harChar">
    <w:name w:val="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9:00Z</dcterms:created>
  <dc:creator>Оля</dc:creator>
  <dc:description/>
  <cp:keywords/>
  <dc:language>en-US</dc:language>
  <cp:lastModifiedBy>Пользователь</cp:lastModifiedBy>
  <cp:lastPrinted>2022-01-14T09:58:00Z</cp:lastPrinted>
  <dcterms:modified xsi:type="dcterms:W3CDTF">2022-01-14T09:39:00Z</dcterms:modified>
  <cp:revision>2</cp:revision>
  <dc:subject/>
  <dc:title>Додаток 1</dc:title>
</cp:coreProperties>
</file>