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НАКАЗ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 </w:t>
      </w:r>
    </w:p>
    <w:p>
      <w:pPr>
        <w:pStyle w:val="Heading"/>
        <w:jc w:val="left"/>
        <w:rPr>
          <w:lang w:val="ru-RU"/>
        </w:rPr>
      </w:pPr>
      <w:r>
        <w:rPr>
          <w:b/>
          <w:lang w:val="ru-RU"/>
        </w:rPr>
        <w:t>02</w:t>
      </w:r>
      <w:r>
        <w:rPr>
          <w:b/>
        </w:rPr>
        <w:t>.02.2022</w:t>
      </w:r>
      <w:r>
        <w:rPr>
          <w:lang w:val="ru-RU"/>
        </w:rPr>
        <w:t xml:space="preserve">           </w:t>
      </w:r>
      <w:r>
        <w:rPr/>
        <w:tab/>
        <w:t xml:space="preserve">       </w:t>
        <w:tab/>
        <w:t xml:space="preserve">                   </w:t>
      </w:r>
      <w:r>
        <w:rPr>
          <w:b/>
        </w:rPr>
        <w:t xml:space="preserve">Куп’янськ </w:t>
      </w:r>
      <w:r>
        <w:rPr/>
        <w:tab/>
        <w:tab/>
        <w:tab/>
        <w:tab/>
        <w:t xml:space="preserve">               </w:t>
      </w:r>
      <w:r>
        <w:rPr>
          <w:b/>
        </w:rPr>
        <w:t>№ 42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right="3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ідсумки вивчення стан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ння предмета «Я у Світі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5-х класах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ab/>
        <w:t xml:space="preserve">Відповідно до концептуальних засад реформування загальної середньої освіти «Нова українська школа», згідно плану роботи закладу освіти на 2021/2022 навчальний рік та перспективного плану вивчення стану навчання предметів, на виконання наказу по закладу освіти від 13.01.2022 № 33 «Про організацію вивчення стану навчання предмета «Я у Світі»», з метою контролю за дотриманням методичних рекомендацій щодо викладання навчальних предметів у закладах загальної середньої освіти у 2021/2022 навчальному році зазначених у листі Міністерства освіти і науки України від 22.09.2021 № 1/9-482, заступником директора з навчально-виховної роботи Мариною ТІМКО з </w:t>
      </w:r>
      <w:r>
        <w:rPr>
          <w:lang w:val="ru-RU"/>
        </w:rPr>
        <w:t>17</w:t>
      </w:r>
      <w:r>
        <w:rPr/>
        <w:t xml:space="preserve">.01 до 28.01.2022 </w:t>
      </w:r>
      <w:r>
        <w:rPr>
          <w:bCs/>
        </w:rPr>
        <w:t xml:space="preserve">здійснено вивчення рівня навчальних досягнень учнів 5-х класів з предмета «Я у Світі» та проаналізовано </w:t>
      </w:r>
      <w:r>
        <w:rPr/>
        <w:t>застосування</w:t>
      </w:r>
      <w:r>
        <w:rPr>
          <w:bCs/>
        </w:rPr>
        <w:t xml:space="preserve"> учителями Тетяною КОХАН (5-А) і Оксаною ПЕЧЕРИЦЕЮ (5-Б) діяльнісного підходу на інтегровано-предметній основі та формування </w:t>
      </w:r>
      <w:r>
        <w:rPr/>
        <w:t>в учнів цілісного образу світу в процесі засвоєння різних видів соціального досвіду, світоглядних орієнтацій, формування ключових компетентностей, необхідних для життя та продовження навч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Довідка про результати контролю додається.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>
          <w:bCs/>
          <w:lang w:val="ru-RU"/>
        </w:rPr>
        <w:t>НАКАЗУЮ:</w:t>
      </w:r>
      <w:r>
        <w:rPr/>
        <w:t xml:space="preserve"> 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Затвердити довідку про стан навчання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едмета «</w:t>
      </w:r>
      <w:r>
        <w:rPr>
          <w:bCs/>
          <w:sz w:val="28"/>
          <w:szCs w:val="28"/>
          <w:lang w:val="uk-UA"/>
        </w:rPr>
        <w:t>Я у Світі</w:t>
      </w:r>
      <w:r>
        <w:rPr>
          <w:bCs/>
          <w:sz w:val="28"/>
          <w:szCs w:val="28"/>
        </w:rPr>
        <w:t>» 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5-х класах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ерівнику методичного об’єднання вчителів природничо-математичного цик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вітлані ТКАЧЕНКО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бговорити на поточному засіданні методичного об’єднання питання про підсумки контролю за станом навчання предмета «Я у Світі» у 5-х класах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9.03.2022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3. Учителям Тетяні КОХАН та Оксані ПЕЧЕРИЦІ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Упроваджувати сучасні інноваційні та інформаційно-комп’ютерні технології в освітній процес.</w:t>
      </w:r>
    </w:p>
    <w:p>
      <w:pPr>
        <w:pStyle w:val="Normal"/>
        <w:widowControl/>
        <w:shd w:fill="FFFFFF" w:val="clear"/>
        <w:autoSpaceDE w:val="true"/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ювати індивідуальний підхід до учнів, у яких виникають труднощі в адаптації до освітнього процесу, застосовуючи ефективні форми та методи для розвитку розумових здібностей школярів.</w:t>
      </w:r>
    </w:p>
    <w:p>
      <w:pPr>
        <w:pStyle w:val="Normal"/>
        <w:widowControl/>
        <w:shd w:fill="FFFFFF" w:val="clear"/>
        <w:autoSpaceDE w:val="true"/>
        <w:spacing w:before="0" w:after="200"/>
        <w:contextualSpacing/>
        <w:jc w:val="both"/>
        <w:rPr/>
      </w:pPr>
      <w:r>
        <w:rPr>
          <w:sz w:val="28"/>
          <w:szCs w:val="28"/>
          <w:lang w:val="uk-UA"/>
        </w:rPr>
        <w:t>3.3. Продовжувати формувати в учнів прагнення до самостійного пошуку, загальнонавчальних та інтелектуальних умінь, використовуючи можливості особистісно-орієнтовного підходу.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3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Упродовж ІІ семестру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3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                                                                              2021/2022 навчального року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4. Контроль за виконанням наказу покласти на заступника директора з навчально-виховної роботи Марину ТІМКО. </w:t>
      </w:r>
    </w:p>
    <w:p>
      <w:pPr>
        <w:pStyle w:val="TextBody"/>
        <w:tabs>
          <w:tab w:val="clear" w:pos="9214"/>
          <w:tab w:val="left" w:pos="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9214"/>
          <w:tab w:val="left" w:pos="65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Директор</w:t>
        <w:tab/>
        <w:t>Наталія ПУШКАР</w:t>
      </w:r>
    </w:p>
    <w:p>
      <w:pPr>
        <w:pStyle w:val="TextBody"/>
        <w:tabs>
          <w:tab w:val="clear" w:pos="921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214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імко, 5-33-50</w:t>
      </w:r>
    </w:p>
    <w:p>
      <w:pPr>
        <w:pStyle w:val="TextBody"/>
        <w:tabs>
          <w:tab w:val="clear" w:pos="921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921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921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921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921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921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921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  <w:t>З наказом від 02.02.2022 № 42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  <w:lang w:val="uk-UA"/>
        </w:rPr>
        <w:t>Кохан Т.М.         ____________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ериця О.Ю.  ____________</w:t>
      </w:r>
    </w:p>
    <w:p>
      <w:pPr>
        <w:pStyle w:val="Normal"/>
        <w:shd w:fill="FFFFFF" w:val="clear"/>
        <w:ind w:right="3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імко М.М.        ____________</w:t>
      </w:r>
    </w:p>
    <w:p>
      <w:pPr>
        <w:pStyle w:val="Normal"/>
        <w:shd w:fill="FFFFFF" w:val="clear"/>
        <w:ind w:right="3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3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color w:val="000000"/>
      <w:spacing w:val="-3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3:00Z</dcterms:created>
  <dc:creator>DEFAULT</dc:creator>
  <dc:description/>
  <cp:keywords/>
  <dc:language>en-US</dc:language>
  <cp:lastModifiedBy>User</cp:lastModifiedBy>
  <cp:lastPrinted>2022-02-04T15:33:00Z</cp:lastPrinted>
  <dcterms:modified xsi:type="dcterms:W3CDTF">2022-02-18T10:25:00Z</dcterms:modified>
  <cp:revision>9</cp:revision>
  <dc:subject/>
  <dc:title>НАКАЗ /ОД/</dc:title>
</cp:coreProperties>
</file>