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ПАРТАМЕНТ НАУКИ І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КІВСЬКОЇ ОБЛАС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ий заклад «Куп’янська спеціальна школа» Харківської обласної ради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8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8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  <w:t>НАКАЗ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8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28.10.2022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                  Куп’янськ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Про розподіл педагогічного наванта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на 2022/2023 навчальний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Інструкції про порядок обчислення заробітної плати працівників освіти, затвердженої наказом Міністерства освіти і науки                від 15.04.1993 № 102 (зі змінами), постанов Кабінету Міністрів України            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                     від 25.03.2014 № 88 «Про внесення змін до пункту 1 постанови Кабінету Міністрів України від 23.03.2011 № 373» та від 25.03.2014 № 89 «Про внесення змін до пункту 1 постанови Кабінету Міністрів України від 30.09.2009 № 1073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«Типових правил внутрішнього трудового розпорядку для працівників державних навчально-виховних закладів України», затверджених наказом Міністерства освіти і науки України від 20.12.1993 № 455 (зі змінами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стів Міністерства освіти і науки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4.08.2009 №1/9-515 «Організаційно-методичні засади здійснення комплексної реабілітації учнів (вихованців) у спеціальних загальноосвітніх навчальних закладах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08.08.2013 №1/9-539 «Організаційні засади забезпечення права на освіту дітей з особливими освітніми потребами», від 10.01.2017 1/9-2 «Про сучасні підходи до навчально-виховного процесу учнів з особливими освітніми потребами»,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казу Міністерства освіти і науки від 28.03.2022 № 274 «Про деякі питання організації здобуття загальної середньої освіти та освітнього процесу в умовах воєнного стану в Україні»; постанови КМУ від 24.06. 2022 № 711 «Про початок навчального року під час дії правового режиму воєнного стану в Україні»</w:t>
      </w:r>
      <w:hyperlink r:id="rId2" w:tgtFrame="_blank">
        <w:r>
          <w:rPr>
            <w:rStyle w:val="InternetLink"/>
            <w:rFonts w:cs="stk;Times New Roman" w:ascii="stk;Times New Roman" w:hAnsi="stk;Times New Roman"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навчального плану закладу освіти на 2022/2023 навчальний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озподілити педагогічне навантаження на 2022/2023 навчальний рік між педагогічними працівниками закладу освіти з 01.11.2022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чити педагогічних працівників класними керівниками в класах та вихователями в групах з 01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ідповідно до Інструкції про порядок обчислення заробітної плати працівників освіти здійснити оплату згідно діючого законодавства вчителям за класне керівництво (дода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знайомити педагогічних працівників з педагогічним наванта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01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озмістити на Веб-сайті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иконанням наказу залишаю за собою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ступник директора з НВР                             Марина    ТІМКО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казу Комунального закладу «Куп'янська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іальна школа» Харківської обласної ради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 _28.10.2022_______ № 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1"/>
        <w:gridCol w:w="1559"/>
        <w:gridCol w:w="1814"/>
        <w:gridCol w:w="851"/>
        <w:gridCol w:w="992"/>
        <w:gridCol w:w="1559"/>
        <w:gridCol w:w="735"/>
        <w:gridCol w:w="708"/>
        <w:gridCol w:w="712"/>
        <w:gridCol w:w="851"/>
        <w:gridCol w:w="797"/>
        <w:gridCol w:w="674"/>
        <w:gridCol w:w="719"/>
        <w:gridCol w:w="990"/>
      </w:tblGrid>
      <w:tr>
        <w:trPr>
          <w:trHeight w:val="6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 годин                        за  кла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7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ко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ик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і 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ця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і 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і 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і 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д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виток м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годин                        за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пис    педагогічного    працівника</w:t>
            </w:r>
          </w:p>
        </w:tc>
      </w:tr>
      <w:tr>
        <w:trPr>
          <w:trHeight w:val="10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 годин                        за 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9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гін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уп до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и здоров’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е навча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творче мистец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 годин                        за 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9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енко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оз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 годин                        за 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плата за перевірку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  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9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.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ка і хімія у побу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І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 годин                        за 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ко Д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кувальна фізичн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 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Б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и/ груп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н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ід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і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стерне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ількість  годин                        за  кла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 год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лата за перевірку зошитів (%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урт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за престижні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пис    педагогічного працівника</w:t>
            </w:r>
          </w:p>
        </w:tc>
      </w:tr>
      <w:tr>
        <w:trPr>
          <w:trHeight w:val="10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лова Г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ода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тегрований курс «Пізнаємо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тегрований курс «Здоров’я безпека та доброб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и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для сталого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Пушка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Михальчу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якова В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Сизон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ілліп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фименко В.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кова ро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годин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ховател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uploads/public/5e7/103/442/5e7103442236c4988180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56:00Z</dcterms:created>
  <dc:creator>UserUL</dc:creator>
  <dc:description/>
  <cp:keywords/>
  <dc:language>en-US</dc:language>
  <cp:lastModifiedBy>admin</cp:lastModifiedBy>
  <cp:lastPrinted>2020-09-21T10:30:00Z</cp:lastPrinted>
  <dcterms:modified xsi:type="dcterms:W3CDTF">2023-01-09T11:38:00Z</dcterms:modified>
  <cp:revision>13</cp:revision>
  <dc:subject/>
  <dc:title>УКРАЇНА</dc:title>
</cp:coreProperties>
</file>