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КАЗ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6.2023</w:t>
      </w:r>
      <w:r>
        <w:rPr>
          <w:sz w:val="28"/>
          <w:lang w:val="uk-UA"/>
        </w:rPr>
        <w:t xml:space="preserve">      </w:t>
        <w:tab/>
        <w:tab/>
      </w:r>
      <w:r>
        <w:rPr>
          <w:b/>
          <w:sz w:val="28"/>
          <w:lang w:val="uk-UA"/>
        </w:rPr>
        <w:t xml:space="preserve">                     Куп’янськ                                            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6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 орієнтовний розподіл </w:t>
      </w:r>
    </w:p>
    <w:p>
      <w:pPr>
        <w:pStyle w:val="Normal"/>
        <w:ind w:left="-56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едагогічного навантаження </w:t>
      </w:r>
    </w:p>
    <w:p>
      <w:pPr>
        <w:pStyle w:val="Normal"/>
        <w:ind w:left="-56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 2023/2024 навчальний рік</w:t>
      </w:r>
    </w:p>
    <w:p>
      <w:pPr>
        <w:pStyle w:val="Normal"/>
        <w:ind w:left="-56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проєктів освітніх програм та навчального плану Комунального закладу «Куп’янська спеціальна школа» Харківської обласної ради на 2023/2024 навчальний рік</w:t>
      </w:r>
      <w:r>
        <w:rPr>
          <w:sz w:val="28"/>
          <w:szCs w:val="28"/>
          <w:lang w:val="uk-UA"/>
        </w:rPr>
        <w:t>, з метою підготовки до нового 2023/2024 навчального року, за погодженням з профспілковим комітетом закладу освіти (протокол №____ від _______2023)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орієнтовне педагогічне навантаження між педагогічними працівниками закладу освіти на 2023/2024 навчальний рік (додатки 1,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навчально-виховної роботи Марині ТІМКО довести наказ до відома педагогічних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30.06.2023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Наталія ПУШКА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Тім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  <w:lang w:val="uk-UA"/>
        </w:rPr>
        <w:t xml:space="preserve">З наказом від 23.06.2023 №___ ознайомлена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ТІМКО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MS Mincho;ＭＳ 明朝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DEFAULT</dc:creator>
  <dc:description/>
  <dc:language>en-US</dc:language>
  <cp:lastModifiedBy>Пользователь</cp:lastModifiedBy>
  <cp:lastPrinted>2023-06-28T16:59:00Z</cp:lastPrinted>
  <dcterms:modified xsi:type="dcterms:W3CDTF">2023-06-28T08:57:00Z</dcterms:modified>
  <cp:revision>2</cp:revision>
  <dc:subject/>
  <dc:title>Спеціальна   загальноосвітня    школа - інтернат для розумово відсталих дітей-сиріт та дітей, позбавлених батьківського піклув</dc:title>
</cp:coreProperties>
</file>