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  НАУКИ  І  ОСВІ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uk-UA"/>
        </w:rPr>
        <w:t>Комунальний   заклад  «Куп’янська спеціальна школа»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Харківської  обласної  рад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НАКАЗ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20.06.2023</w:t>
      </w: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ab/>
        <w:tab/>
        <w:t xml:space="preserve">                             Куп’янськ </w:t>
        <w:tab/>
        <w:tab/>
        <w:t xml:space="preserve">   </w:t>
        <w:tab/>
        <w:t xml:space="preserve">                     № ____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val="uk-UA"/>
        </w:rPr>
        <w:t xml:space="preserve">Про підготовку та проведення засідання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дагогічної ради 23.06.2023 року </w:t>
      </w:r>
    </w:p>
    <w:p>
      <w:pPr>
        <w:pStyle w:val="Normal"/>
        <w:tabs>
          <w:tab w:val="clear" w:pos="720"/>
          <w:tab w:val="left" w:pos="1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>З метою підготовки до засідання педагогічної ради, обговорення актуальних аспектів діяльності  педагогічного колективу в 2022/2023 навчальному році та планування  роботи у 2023/2024 навчальному році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sz w:val="28"/>
          <w:szCs w:val="28"/>
          <w:lang w:val="uk-UA"/>
        </w:rPr>
        <w:t>1. Провести засідання педагогічної ради 23.06.2023 року  з порядком денним:</w:t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sz w:val="28"/>
          <w:szCs w:val="28"/>
          <w:lang w:val="uk-UA"/>
        </w:rPr>
        <w:t>-  про організоване закінчення 2022/2023 навчального року;</w:t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sz w:val="28"/>
          <w:szCs w:val="28"/>
          <w:lang w:val="uk-UA"/>
        </w:rPr>
        <w:t>- про переведення учнів 1-9-х класів на наступний рік  навчання та випуск                        учнів 10-х класів;</w:t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sz w:val="28"/>
          <w:szCs w:val="28"/>
          <w:lang w:val="uk-UA"/>
        </w:rPr>
        <w:t>- про стан роботи з попередження дитячого травматизму та збереження життя в умовах воєнного стану під час літніх канікул;</w:t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sz w:val="28"/>
          <w:szCs w:val="28"/>
          <w:lang w:val="uk-UA"/>
        </w:rPr>
        <w:t>- про ознайомлення педагогічних працівників з орієнтовним педагогічним навантаженням на  2023/2024 навчальний рік;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формування мережі та наповнюваності класів на 2023/2024 навчальний рік.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sz w:val="28"/>
          <w:szCs w:val="28"/>
          <w:lang w:val="uk-UA"/>
        </w:rPr>
        <w:t>2. Призначити відповідальним за педагогічну раду заступника директора з навчально-виховної роботи Марину ТІМКО.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ворити творчу групу  педагогів у складі: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мко М.М.</w:t>
        <w:tab/>
        <w:tab/>
        <w:t xml:space="preserve">  – заступник директора з навчально-виховної роботи;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каченко С.Л.         – вчитель; 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лова О.В.      – вчитель;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ай О.Г.              –  вчитель.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8"/>
          <w:szCs w:val="28"/>
          <w:lang w:val="uk-UA"/>
        </w:rPr>
        <w:t>4. Педагогічну раду провести у форматі он-лайн 23.06.2023 року.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наказу покласти на заступника директора з навчально-виховної роботи Марину ТІМКО.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       </w:t>
      </w:r>
      <w:r>
        <w:rPr>
          <w:b/>
          <w:sz w:val="28"/>
          <w:szCs w:val="24"/>
          <w:lang w:val="uk-UA"/>
        </w:rPr>
        <w:t>Директор</w:t>
        <w:tab/>
        <w:tab/>
        <w:tab/>
        <w:tab/>
        <w:tab/>
        <w:t>Наталія ПУШКАР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uk-UA"/>
        </w:rPr>
      </w:pPr>
      <w:r>
        <w:rPr>
          <w:lang w:val="uk-UA"/>
        </w:rPr>
        <w:t>Тімко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uk-UA"/>
        </w:rPr>
      </w:pPr>
      <w:r>
        <w:rPr>
          <w:sz w:val="28"/>
          <w:lang w:val="uk-UA"/>
        </w:rPr>
        <w:t xml:space="preserve">З  наказом  від 20.06.2023 № _____  ознайомлені:  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Олена ПРИБИЛОВА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Оксана РУДАЙ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Марина ТІМКО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Світлана ТКАЧЕНКО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8" w:hanging="0"/>
      <w:jc w:val="center"/>
      <w:outlineLvl w:val="1"/>
    </w:pPr>
    <w:rPr>
      <w:b/>
      <w:bCs/>
      <w:color w:val="000000"/>
      <w:spacing w:val="28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14" w:leader="none"/>
      </w:tabs>
      <w:spacing w:lineRule="exact" w:line="322"/>
      <w:ind w:right="-142" w:hanging="0"/>
    </w:pPr>
    <w:rPr>
      <w:color w:val="000000"/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17" w:before="331" w:after="0"/>
      <w:ind w:left="1416" w:right="5184" w:hanging="0"/>
    </w:pPr>
    <w:rPr>
      <w:color w:val="000000"/>
      <w:spacing w:val="-7"/>
      <w:sz w:val="29"/>
      <w:szCs w:val="29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06:00Z</dcterms:created>
  <dc:creator>DEFAULT</dc:creator>
  <dc:description/>
  <cp:keywords/>
  <dc:language>en-US</dc:language>
  <cp:lastModifiedBy>Пользователь</cp:lastModifiedBy>
  <cp:lastPrinted>2018-09-18T10:50:00Z</cp:lastPrinted>
  <dcterms:modified xsi:type="dcterms:W3CDTF">2023-06-28T19:08:00Z</dcterms:modified>
  <cp:revision>3</cp:revision>
  <dc:subject/>
  <dc:title>НАКАЗ /ОД/</dc:title>
</cp:coreProperties>
</file>