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КИ І ОСВІ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ОЇ ОБЛАСНОЇ ДЕРЖАВ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й  заклад  «Куп’янська  спеці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кола</w:t>
      </w:r>
      <w:r>
        <w:rPr>
          <w:sz w:val="28"/>
          <w:szCs w:val="28"/>
        </w:rPr>
        <w:t xml:space="preserve">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ківської  обласної  ради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НАКАЗ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  <w:lang w:val="ru-RU"/>
        </w:rPr>
        <w:t>__________________</w:t>
      </w:r>
      <w:r>
        <w:rPr>
          <w:b/>
          <w:bCs/>
        </w:rPr>
        <w:tab/>
        <w:tab/>
        <w:t xml:space="preserve">         Куп’янськ          </w:t>
        <w:tab/>
        <w:tab/>
        <w:t xml:space="preserve">         </w:t>
        <w:tab/>
      </w:r>
      <w:r>
        <w:rPr>
          <w:b/>
          <w:bCs/>
          <w:lang w:val="ru-RU"/>
        </w:rPr>
        <w:tab/>
        <w:t xml:space="preserve">   </w:t>
      </w:r>
      <w:r>
        <w:rPr>
          <w:b/>
          <w:bCs/>
        </w:rPr>
        <w:t>№</w:t>
      </w:r>
      <w:r>
        <w:rPr>
          <w:b/>
          <w:bCs/>
          <w:lang w:val="ru-RU"/>
        </w:rPr>
        <w:t xml:space="preserve"> 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  <w:bCs/>
          <w:sz w:val="28"/>
          <w:szCs w:val="28"/>
          <w:lang w:val="uk-UA"/>
        </w:rPr>
        <w:t>Про стан виховної роботи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закладі освіти у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b/>
          <w:bCs/>
          <w:sz w:val="28"/>
          <w:szCs w:val="28"/>
          <w:lang w:val="uk-UA"/>
        </w:rPr>
        <w:t xml:space="preserve">2022/2023 навчальному ро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повну загальну середню освіту», «Про позашкільну освіту», «Про охорону дитинства», Концепції реалізації державної політики у сфері реформування загальної середньої освіти «Нова українська школа» на період до 2029 року, Національної стратегії із створення  безбар’єрного простору в Україні  на період до 2030 року, наказу МОН України  від 06.06.2022 № 527 «Про деякі питання національно-патріотичного виховання  у закладах освіти України» та визнання таким, що втратив чинність, наказу МОН  від 16.06.2015 № 641, листа МОН України  від 14.08.2020 № 1/9-436 «Про створення безпечного освітнього середовища в закладі освіти та попередження  і протидія булінгу (цькуванню)», листа МОН України від 10.08.2022 № 1/9105-22 «Щодо організації виховного процесу в закладах освіти у 2022/2023 навчальному році, з метою реалізації Програми  «Основні орієнтири виховання учнів 1-11 класів» та проведення моніторингу  стану виховної роботи у 2022/2023 навчальному роц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1. Заступнику директора з навчально-виховної роботи Марині ТІМ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аналізувати стан виховної роботи в закладі освіти за 2022/2023 навчальний рік (додаєть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Червень 202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класти план виховної роботи на 2023/2024 навчальний рі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5.08.202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ним керівникам, вихователя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ланувати виховну діяльність у класних колективах  на 2023/2024 навчальний рік  з урахуванням умов воєнного стану в форматі он-лайн навч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планувати он-лайн бесіди  із здобувачами освіти та їх батьками на те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Інформаційна безпек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Як не нашкодити свої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Комендантська година. Плюси і мінуси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орожі ІПСО. Як вистояти і протистоя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бов’язки і відповідальність батьків в умовах воєнного стан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Твої дії у надзвичайних ситуаціях» тощ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ередбачити планування заходів  та урочистостей до Дня незалежності України, Дня захисника, Дня збройних сил України,  Дня Конституції України, Дня Гідності і Свобо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 </w:t>
        <w:tab/>
        <w:tab/>
        <w:tab/>
        <w:tab/>
        <w:tab/>
        <w:t>Наталія    ПУШКАР</w:t>
      </w:r>
    </w:p>
    <w:p>
      <w:pPr>
        <w:pStyle w:val="21"/>
        <w:spacing w:lineRule="auto" w:line="360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21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 наказом від ________________ 2023 № ___________ ознайомлені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Марина ТІМ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1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6:00Z</dcterms:created>
  <dc:creator>Игорь</dc:creator>
  <dc:description/>
  <cp:keywords/>
  <dc:language>en-US</dc:language>
  <cp:lastModifiedBy>Пользователь</cp:lastModifiedBy>
  <cp:lastPrinted>2020-09-01T11:51:00Z</cp:lastPrinted>
  <dcterms:modified xsi:type="dcterms:W3CDTF">2023-07-04T02:33:00Z</dcterms:modified>
  <cp:revision>7</cp:revision>
  <dc:subject/>
  <dc:title>УКРАЇНА</dc:title>
</cp:coreProperties>
</file>