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 НАУКИ  І  ОСВІТИ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widowControl/>
        <w:autoSpaceDE w:val="true"/>
        <w:ind w:left="-142" w:right="0" w:hanging="0"/>
        <w:jc w:val="center"/>
        <w:rPr>
          <w:b/>
          <w:b/>
          <w:bCs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Комунальний заклад «Куп’янська спеціальна школа» Харківської  обласної  рад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4"/>
          <w:lang w:val="uk-UA"/>
        </w:rPr>
        <w:t xml:space="preserve">_________________                         Куп’янськ </w:t>
        <w:tab/>
        <w:tab/>
        <w:t xml:space="preserve">   </w:t>
        <w:tab/>
        <w:t xml:space="preserve">                      № ___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ішень педагогічної  ради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«Куп’янська спеціальна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» Харківської обласної ради</w:t>
      </w:r>
    </w:p>
    <w:p>
      <w:pPr>
        <w:pStyle w:val="Normal"/>
        <w:widowControl/>
        <w:autoSpaceDE w:val="true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ід 23.06.2023, протокол № 4</w:t>
      </w:r>
    </w:p>
    <w:p>
      <w:pPr>
        <w:pStyle w:val="Normal"/>
        <w:tabs>
          <w:tab w:val="clear" w:pos="720"/>
          <w:tab w:val="left" w:pos="1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гідно з рішенням педагогічної ради від 23.06.2023 (протокол № 4)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педагогічної ради КЗ «КСШ» ХОР  з першого питання «Про організоване закінчення 2022/2023 навчального року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ішення педагогічної ради з другого питання «Про переведення учнів 1-9-х класів на наступний рік навчання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Затвердити рішення педагогічної ради з  третього питання «Про випуск учнів 10-х класів із закладу освіти та відрахування»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педагогічної ради з четвертого питання «Про стан роботи з попередження дитячого травматизму та організація роботи з учнями у 2023/2024 навчальному році в умовах воєнного стану»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ішення педагогічної ради з п’ятого питання «Про розгляд освітніх програм та навчального плану на 2023/2024 навчальний рік»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рішення педагогічної ради з шостого питання «Про ознайомлення з попереднім орієнтовним педагогічним  навантаженням педпрацівників закладу освіти на 2023/2024 навчальний рік»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дагогічних працівників ознайомити з попереднім орієнтовним  навантаженням на 2023/2024 навчальний рік» на шкільному сайті закладу освіти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7.0 .2023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наказу залишаю за собою. 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sz w:val="22"/>
          <w:szCs w:val="22"/>
          <w:lang w:val="uk-UA"/>
        </w:rPr>
      </w:pPr>
      <w:r>
        <w:rPr>
          <w:b/>
          <w:sz w:val="28"/>
          <w:szCs w:val="24"/>
          <w:lang w:val="uk-UA"/>
        </w:rPr>
        <w:t xml:space="preserve">       </w:t>
      </w:r>
      <w:r>
        <w:rPr>
          <w:b/>
          <w:sz w:val="28"/>
          <w:szCs w:val="24"/>
          <w:lang w:val="uk-UA"/>
        </w:rPr>
        <w:t>Директор</w:t>
        <w:tab/>
        <w:tab/>
        <w:tab/>
        <w:tab/>
        <w:tab/>
        <w:t>Наталія ПУШКАР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імко, (05742) 5-33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left="0"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1:00Z</dcterms:created>
  <dc:creator>DEFAULT</dc:creator>
  <dc:description/>
  <dc:language>en-US</dc:language>
  <cp:lastModifiedBy>Пользователь</cp:lastModifiedBy>
  <cp:lastPrinted>2021-02-15T14:45:00Z</cp:lastPrinted>
  <dcterms:modified xsi:type="dcterms:W3CDTF">2023-07-10T12:58:00Z</dcterms:modified>
  <cp:revision>6</cp:revision>
  <dc:subject/>
  <dc:title>НАКАЗ /ОД/</dc:title>
</cp:coreProperties>
</file>