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З «КСШ» Х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д ЄДРПОУ 22672094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06.06.2023</w:t>
        <w:tab/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уп’янськ          </w:t>
        <w:tab/>
        <w:tab/>
        <w:t xml:space="preserve">                         № 28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/>
        </w:rPr>
        <w:t>Про організоване закінчення</w:t>
      </w:r>
    </w:p>
    <w:p>
      <w:pPr>
        <w:pStyle w:val="TextBody"/>
        <w:rPr>
          <w:b/>
          <w:b/>
        </w:rPr>
      </w:pPr>
      <w:r>
        <w:rPr>
          <w:b/>
        </w:rPr>
        <w:t>2022/2023 навчального року</w:t>
      </w:r>
    </w:p>
    <w:p>
      <w:pPr>
        <w:pStyle w:val="TextBody"/>
        <w:rPr/>
      </w:pPr>
      <w:r>
        <w:rPr>
          <w:b/>
        </w:rPr>
        <w:t xml:space="preserve">у  КЗ “КСШ” ХОР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ідставі нормативно-правових документів щодо закінчення 2022/2023 навчального року, Закону України «Про освіту», Закону України «Про повну загальну середню освіту», Закону України «Про внесення змін до деяких законів України щодо державних гарантій в умовах воєнного стану, надзвичайної ситуації, або надзвичайного стану», наказу Міністерства  освіти і науки України від 28 березня 2022 року № 274 «Про  деякі питання організації  здобуття загальної середньої освіти та освітнього процесу в умовах  воєнного стану в Україні», пункту 8 Положення про Міністерство освіти і науки України, затвердженого постановою Кабінету Міністрів України від 16.10.2014 року                  № 630, Урядової постанови № 711 під час дії воєнного стан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  <w:t>1. Завершити 2022/2023 навчальний рік у закладі освіти 23 червня 2023 року.</w:t>
      </w:r>
    </w:p>
    <w:p>
      <w:pPr>
        <w:pStyle w:val="Normal"/>
        <w:jc w:val="both"/>
        <w:rPr/>
      </w:pPr>
      <w:r>
        <w:rPr/>
        <w:t>2. Педагогічним працівникам забезпечити виконання освітніх і навчальних програм та навчального плану за рахунок  ущільнення навчального матеріалу, організації  самостійної навчальної діяльності учнів, додаткових консультацій з використанням технологій дистанційного  навчання, тощо та внести відповідні зміни  до календарно-тематичного планування  предметів варіативної та  інваріативної  складової навчального  плану, з метою забезпечення якісного виконання  програм без урахування показників в кількості дн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3. Завершити оформлення шкільної документації, зокрема заповнення  класних журналів, оформлення свідоцтв, табелів, навчальних досягнень учнів.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о 23.06.2023</w:t>
      </w:r>
    </w:p>
    <w:p>
      <w:pPr>
        <w:pStyle w:val="Normal"/>
        <w:jc w:val="both"/>
        <w:rPr/>
      </w:pPr>
      <w:r>
        <w:rPr/>
        <w:t>4. Заступнику директора з навчально-виховної роботи  Тімко М.М.:</w:t>
      </w:r>
    </w:p>
    <w:p>
      <w:pPr>
        <w:pStyle w:val="Normal"/>
        <w:jc w:val="both"/>
        <w:rPr/>
      </w:pPr>
      <w:r>
        <w:rPr/>
        <w:t>4.1. Здійснювати персональний контроль за виконанням навчальних програм  з усіх предметів і варіативної та інваріативної складової навчального плану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До 23.06.2023</w:t>
      </w:r>
    </w:p>
    <w:p>
      <w:pPr>
        <w:pStyle w:val="Normal"/>
        <w:jc w:val="both"/>
        <w:rPr/>
      </w:pPr>
      <w:r>
        <w:rPr/>
        <w:t>4.2. Дотримуватися збереження всіх форм  контролю, визначених навчальними програмами в умовах дистанційного навчання та проведення підсумкового оцінювання навчальних досягнень учнів з базових дисциплін згідно графіка контролю.</w:t>
      </w:r>
    </w:p>
    <w:p>
      <w:pPr>
        <w:pStyle w:val="Normal"/>
        <w:jc w:val="both"/>
        <w:rPr/>
      </w:pPr>
      <w:r>
        <w:rPr/>
        <w:t>4.3. Забезпечити видачу документів про освіту випускникам 2023 року з урахуванням місткості укритт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о 01.07.2023</w:t>
      </w:r>
    </w:p>
    <w:p>
      <w:pPr>
        <w:pStyle w:val="Normal"/>
        <w:jc w:val="both"/>
        <w:rPr/>
      </w:pPr>
      <w:r>
        <w:rPr/>
        <w:t>5. Класним керівникам:</w:t>
      </w:r>
    </w:p>
    <w:p>
      <w:pPr>
        <w:pStyle w:val="Normal"/>
        <w:jc w:val="both"/>
        <w:rPr/>
      </w:pPr>
      <w:r>
        <w:rPr/>
        <w:t>5.1. Забезпечити виконання заходів з охорони життя та здоров’я дітей у режимі он-лайн проведення інструктажів під час літніх канікул з реєстрацією у відповідних журналах.</w:t>
      </w:r>
    </w:p>
    <w:p>
      <w:pPr>
        <w:pStyle w:val="Normal"/>
        <w:jc w:val="both"/>
        <w:rPr/>
      </w:pPr>
      <w:r>
        <w:rPr/>
        <w:t>5.2. Надати заступнику директора з навчально-виховної роботи Тімко М.М.  підсумкові звіти навчальних досягнень учн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о 22.06.2023</w:t>
      </w:r>
    </w:p>
    <w:p>
      <w:pPr>
        <w:pStyle w:val="Normal"/>
        <w:jc w:val="both"/>
        <w:rPr/>
      </w:pPr>
      <w:r>
        <w:rPr/>
        <w:t>5.3. Тримати під контролем перебування учнів, працевлаштування та подальше навчання випускник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5.4. Надати роздруковані класні журнали  та оформлені особові справи заступнику директора з навчально-виховної роботи.</w:t>
      </w:r>
    </w:p>
    <w:p>
      <w:pPr>
        <w:pStyle w:val="Normal"/>
        <w:jc w:val="both"/>
        <w:rPr/>
      </w:pPr>
      <w:r>
        <w:rPr/>
        <w:t>5.5. Працювати над збереженням  кількісних показників, наповнюваності учнями класі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ійно</w:t>
      </w:r>
    </w:p>
    <w:p>
      <w:pPr>
        <w:pStyle w:val="Normal"/>
        <w:jc w:val="both"/>
        <w:rPr/>
      </w:pPr>
      <w:r>
        <w:rPr/>
        <w:t>6. Учителям-предметникам забезпечити виконання  навчальних планів і програм з навчальних предметі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До 23.06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Директор</w:t>
        <w:tab/>
        <w:tab/>
        <w:tab/>
        <w:tab/>
        <w:tab/>
        <w:tab/>
        <w:tab/>
        <w:t>Наталія ПУШКАР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З наказом від 06.06.2023 № 28 ознайомлена: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______________________Марина ТІМ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5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00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Цитата1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0"/>
      <w:szCs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6:00Z</dcterms:created>
  <dc:creator>Панченко Татьяна</dc:creator>
  <dc:description/>
  <cp:keywords/>
  <dc:language>en-US</dc:language>
  <cp:lastModifiedBy>Пользователь</cp:lastModifiedBy>
  <cp:lastPrinted>2019-02-04T15:51:00Z</cp:lastPrinted>
  <dcterms:modified xsi:type="dcterms:W3CDTF">2023-10-13T16:58:00Z</dcterms:modified>
  <cp:revision>8</cp:revision>
  <dc:subject/>
  <dc:title> </dc:title>
</cp:coreProperties>
</file>