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ЕПАРТАМЕНТ НАУКИ І ОСВІТИ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ХАРКІВСЬКОЇ ОБЛАСНОЇ ДЕРЖАВНОЇ АДМІНІСТРАЦІЇ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мунальний заклад «Куп’янська спеціальна школа» Харківської обласної ради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14.08.2023                                         Куп’янськ            </w:t>
        <w:tab/>
        <w:tab/>
        <w:tab/>
        <w:tab/>
        <w:t xml:space="preserve">   № 44    </w:t>
      </w: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Про організацію роботи закладу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освіти в Інформаційній системі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управління освітою (ІСУО)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4"/>
          <w:lang w:val="uk-UA"/>
        </w:rPr>
        <w:t>у 2023/2024 навчальному році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хист персональних даних», постанови Кабінету Міністрів України від 13.07.2011 № 752 «Про створення єдиної державної електронної бази з питань освіти», наказів Міністерства освіти і науки України від 29.09.2015 № 986 «Про впровадження інформаційної системи управління освітою «ІСУО», листа Департаменту науки і освіти Харківської обласної державної адміністрації від 30.07.2021 № 01-31/3486          «Щодо проведення верифікації та актуалізації індивідуальних даних педагогічних працівників закладів загальної середньої освіти в ПАК «АІКОМ», з метою наповнення і підтримки Єдиної державної електронної бази з питань освіти в частині, що стосується загальної середньої освіти та удосконалення механізмів формування державної статистичної звітності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ою особою за впровадження та використання в управлінській діяльності Комунального закладу «Куп’янська спеціальна школа» Харківської обласної ради інформаційної системи управління освітою (далі – ІСУО) заступника директора з навчально-виховної роботи Тімко М.М.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й Тімко М.М.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ювати постійний контроль актуальності та достовірності інформації на сторінках закладу освіти в обласній мережі (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su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2.2. Забезпечити підготовку та своєчасне подання форм державної статистичної звітності: до Департаменту науки і освіти Харківської обласної державної адміністрації згідно графіка </w:t>
      </w:r>
    </w:p>
    <w:p>
      <w:pPr>
        <w:pStyle w:val="Heading"/>
        <w:jc w:val="both"/>
        <w:rPr>
          <w:szCs w:val="28"/>
          <w:lang w:eastAsia="uk-UA"/>
        </w:rPr>
      </w:pP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</w:rPr>
        <w:t>ЗНЗ-1</w:t>
      </w:r>
      <w:r>
        <w:rPr>
          <w:b/>
          <w:sz w:val="24"/>
          <w:szCs w:val="20"/>
          <w:lang w:eastAsia="uk-UA"/>
        </w:rPr>
        <w:t xml:space="preserve">    </w:t>
      </w:r>
      <w:r>
        <w:rPr>
          <w:szCs w:val="28"/>
          <w:lang w:eastAsia="uk-UA"/>
        </w:rPr>
        <w:t xml:space="preserve">– до 10.09.2023 </w:t>
      </w:r>
    </w:p>
    <w:p>
      <w:pPr>
        <w:pStyle w:val="Heading"/>
        <w:jc w:val="both"/>
        <w:rPr>
          <w:sz w:val="28"/>
          <w:szCs w:val="24"/>
          <w:lang w:val="uk-UA"/>
        </w:rPr>
      </w:pPr>
      <w:r>
        <w:rPr>
          <w:szCs w:val="28"/>
          <w:lang w:eastAsia="uk-UA"/>
        </w:rPr>
        <w:t xml:space="preserve">                                                                                            № </w:t>
      </w:r>
      <w:r>
        <w:rPr>
          <w:szCs w:val="28"/>
          <w:lang w:eastAsia="uk-UA"/>
        </w:rPr>
        <w:t>83-РВК – до 10.10.2024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2.3. Забезпечити взаємодію керівників структурних підрозділів у частині збору та передачі даних до Єдиної державної електронної бази з питань осві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autoSpaceDE w:val="true"/>
        <w:jc w:val="right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2.4. Ужити заходів, що забезпечуватимуть дотримання прав суб’єктів персональних даних учасників освітнього процесу.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класти обов’язки по внесенню даних та технічне забезпечення програмного комплексу «Курс. Школа» на вихователя Прибилову О.В. з покладанням на неї відповідальності за збереження паролю для роботи в системі. 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хователю Прибиловій О.В.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Дотримуватись чинних інструкцій щодо роботи в ІСУО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 виконання пункту 1 статті 6 Закону України «Про захист персональних даних» підтримувати бази даних ІСУО в актуальному стан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Інформувати учасників освітнього процесу про занесення їхніх персональних даних для обробки до баз даних програмного комплексу, з роз’ясненням мети створення таких баз даних та ознайомленням із заходами щодо забезпечення захисту персональних даних в ІСУО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татистичні форми та звіти формувати на основі даних ІСУО у відповідних його розділах.</w:t>
      </w:r>
    </w:p>
    <w:p>
      <w:pPr>
        <w:pStyle w:val="Normal"/>
        <w:widowControl/>
        <w:autoSpaceDE w:val="true"/>
        <w:jc w:val="right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Контроль за виконанням наказу залишаю за собою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      </w:t>
      </w:r>
      <w:r>
        <w:rPr>
          <w:b/>
          <w:bCs/>
          <w:sz w:val="28"/>
          <w:szCs w:val="24"/>
          <w:lang w:val="uk-UA"/>
        </w:rPr>
        <w:t>Директор                                               Наталія ПУШКАР</w:t>
      </w:r>
    </w:p>
    <w:p>
      <w:pPr>
        <w:pStyle w:val="Normal"/>
        <w:widowControl/>
        <w:shd w:fill="FFFFFF" w:val="clear"/>
        <w:autoSpaceDE w:val="true"/>
        <w:ind w:left="0" w:right="38" w:hanging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left="0" w:right="38" w:hanging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імко, 0663996113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14.08.2023 № 44 ознайомлені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Олена ПРИБИЛОВА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Марина ТІМ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42:00Z</dcterms:created>
  <dc:creator>DEFAULT</dc:creator>
  <dc:description/>
  <dc:language>en-US</dc:language>
  <cp:lastModifiedBy>рабочий</cp:lastModifiedBy>
  <cp:lastPrinted>2021-09-01T16:41:00Z</cp:lastPrinted>
  <dcterms:modified xsi:type="dcterms:W3CDTF">2023-07-11T18:19:00Z</dcterms:modified>
  <cp:revision>4</cp:revision>
  <dc:subject/>
  <dc:title>НАКАЗ /ОД/</dc:title>
</cp:coreProperties>
</file>