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ЕПАРТАМЕНТ НАУКИ І ОСВІ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Куп'янська спеціальна школа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ої обласної рад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НАКАЗ </w:t>
      </w:r>
    </w:p>
    <w:p>
      <w:pPr>
        <w:pStyle w:val="TextBody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t xml:space="preserve">28.08.2024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Куп’янськ </w:t>
        <w:tab/>
        <w:tab/>
      </w:r>
      <w:r>
        <w:rPr>
          <w:b/>
          <w:lang w:val="ru-RU"/>
        </w:rPr>
        <w:t xml:space="preserve">                                    </w:t>
      </w:r>
      <w:r>
        <w:rPr>
          <w:b/>
        </w:rPr>
        <w:t>№ 4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ічної служ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у  освіти 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/2024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наказів МОНУ від 03.07.2017 № 948 «Про внесення змін до деяких наказів Міністерства освіти і науки України і Міністерства освіти і науки, молоді та спорту України», зареєстрованого в Міністерстві юстиції України 28.07.2017 за № 930/30798, листів МОН України від 29.03.2022 № 1/3737-22 «Про забезпечення психологічного супроводу учасників освітнього процесу в умовах воєнного стану в Україні», від 04.04.2022 № 1/3872-22 «Перша психологічна допомога. Алгоритм дій»,  від 19.08.2022 № 1/9530-22 «Про інструктивно-методичні рекомендації щодо організації освітнього процесу та викладання навчальних предметів/інтегрованих курсів у закладах загальної середньої освіти у 2022/2023 навчальному році. Психологічні аспекти  організації освітнього процесу в умовах воєнного/післявоєнного стану», з метою  стабілізації   психоемоційного стану  здобувачів освіти та їх  налаштування на освітню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Heading"/>
        <w:jc w:val="both"/>
        <w:rPr/>
      </w:pPr>
      <w:r>
        <w:rPr>
          <w:szCs w:val="28"/>
        </w:rPr>
        <w:t>1. Спланувати роботу  психологічної служби (розділ в плані роботи) на 2023/2024 навчальний рік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Психологічній службі  закладу освіти:</w:t>
      </w:r>
    </w:p>
    <w:p>
      <w:pPr>
        <w:pStyle w:val="Heading"/>
        <w:jc w:val="both"/>
        <w:rPr/>
      </w:pPr>
      <w:r>
        <w:rPr>
          <w:szCs w:val="28"/>
        </w:rPr>
        <w:t>2.1. Забезпечити захист прав і свобод  дітей (запобігання булінгу і (цькування) в учнівському колективі  та домашньому насильству .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2. Посилити профілактичну роботу  щодо протидії торгівлі  людьм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3. Здійснювати психологічний супровід адаптації дітей  до нових умов освітнього процесу в НУШ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/>
      </w:pPr>
      <w:r>
        <w:rPr>
          <w:szCs w:val="28"/>
        </w:rPr>
        <w:t>2.4. Формувати навички здорового способу життя, стресостійкості, життєстійкості здобувачів осві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5. Проводити консультативну і просвітницьку  роботу з учасниками  освітнього процесу, батькам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Упродовж 2023/2024 навчального року </w:t>
      </w:r>
    </w:p>
    <w:p>
      <w:pPr>
        <w:pStyle w:val="Heading"/>
        <w:jc w:val="both"/>
        <w:rPr/>
      </w:pPr>
      <w:r>
        <w:rPr>
          <w:szCs w:val="28"/>
        </w:rPr>
        <w:t>2.6. Надавати психологічну підтримку педагогам, учням, їхнім батькам та членам родини в адаптації до нових умов проживання  і навчання, дітям і сім’ям учасників воєнних дій.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7. Здійснювати психологічний супровід   з підготовки учнів до профільного та професійного самовизначенн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8. Дотримуватися в процесі роботи вимог  методики Етичного кодексу   психолог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Постійн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9. Використовувати в роботі корекційні програми, що розміщені на сайтах МОН, ДНУ «ІМЗО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Педагогічним працівникам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1. Підвищувати фахову компетентність  та психологічну культур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Постійно</w:t>
      </w:r>
    </w:p>
    <w:p>
      <w:pPr>
        <w:pStyle w:val="Heading"/>
        <w:jc w:val="both"/>
        <w:rPr/>
      </w:pPr>
      <w:r>
        <w:rPr>
          <w:szCs w:val="28"/>
        </w:rPr>
        <w:t>3.2. Проводити  мотиваційні п’ятихвилинні «ранкові зустрічі», у тому числі психологічні  хвилинки  для учнів  усіх вікових категорі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3. Проводити групові заняття  з учнями з розвитку  комунікативних навичок , профілактики асоціальної поведінки, групові заняття, спрямовані на  допомогу в досягненні  позитивних життєвих цілей тощо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4.  Створювати комфортне середовище і спілкування з учнями, допомагати вирішувати учнівські конфлікти з впровадженням програм примирення серед однолітків (кола цінностей, медіації), превентивних заходів, виховних годин тощо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5. Допомагати здобувачам освіти  оволодівати  універсальними цінностями та моделями поведінки, які становлять основу світової культур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продовж 2023/2024 навчального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Наталія ПУШКАР</w:t>
      </w:r>
    </w:p>
    <w:p>
      <w:pPr>
        <w:pStyle w:val="Head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37:00Z</dcterms:created>
  <dc:creator>no name</dc:creator>
  <dc:description/>
  <cp:keywords/>
  <dc:language>en-US</dc:language>
  <cp:lastModifiedBy>рабочий</cp:lastModifiedBy>
  <cp:lastPrinted>2021-03-12T11:30:00Z</cp:lastPrinted>
  <dcterms:modified xsi:type="dcterms:W3CDTF">2023-07-15T04:26:00Z</dcterms:modified>
  <cp:revision>8</cp:revision>
  <dc:subject/>
  <dc:title>Н  А  К  А  З  / ОД/</dc:title>
</cp:coreProperties>
</file>