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 заклад  «Куп’янська  спец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ківської  обласної  ради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>.12.2023</w:t>
        <w:tab/>
      </w:r>
      <w:r>
        <w:rPr>
          <w:b/>
          <w:bCs/>
        </w:rPr>
        <w:tab/>
        <w:t xml:space="preserve">                            Куп’янськ</w:t>
        <w:tab/>
        <w:tab/>
        <w:tab/>
        <w:tab/>
        <w:t xml:space="preserve"> № </w:t>
      </w:r>
      <w:r>
        <w:rPr>
          <w:b/>
          <w:bCs/>
          <w:lang w:val="en-US"/>
        </w:rPr>
        <w:t>1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та проведення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Різдвяно-новорічних свят</w:t>
      </w:r>
    </w:p>
    <w:p>
      <w:pPr>
        <w:pStyle w:val="Heading4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 на виконання плану роботи закладу освіти на 2023/2024 навчальний рік, з метою проведення на належному рівні  в форматі онлайн організації освітнього процесу, виховання у дітей поваги до народних звичаїв та обрядів українського народу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вести новорічні свята для учнів в онлайн режимі окремо для кожного класу за окремим планом та графі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24.12.2023-14.0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Класні керівни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иховате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знайомити учнів з обрядовими святами «Різдво», «Меланки», «Водіння кози», «Вечорниці», народними приказками, казками, прикметами, каламбурами, іграми,  вітаннями і віншуваннями, легендами, піснями, переказами тощ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24.12.2023-14.0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Класні керівни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виховате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готувати фольклорні народні жарти, які характеризуються легкістю сприймання, цікавим сюжетом, доступністю змісту, форми та швидкістю  засвоєння відповідно  до психофізичних особливостей  дітей та їх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ласні керівники, виховате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стити на шкільному веб-сайті привітання для учнів та батьків з новорічними та різдвяними свя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говорити з учнями значення фольклорних  жанрів з метою формування в них якостей гуманізму, моральних цінностей, патріотизму, людської гідності, оптимізму, чесності, мужності, сміливості, колектив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24.12.2023-14.0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готувати різдвяні та новорічні відео презентації, українські фільми, новорічні казки, відео подорожі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Упродовж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пропонувати учням та батькам  перелік безпечних інтернет-сайтів на яких навчають і наставляють школярів на позитивні моральні дії, виховують в них  ціннісні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покласти на заступника директора з виховної роботи Світлану ТКА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Emphasis"/>
          <w:color w:val="4E4E4E"/>
          <w:shd w:fill="FFFFFF" w:val="clear"/>
        </w:rPr>
        <w:t> 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>Директор</w:t>
        <w:tab/>
        <w:tab/>
        <w:tab/>
        <w:tab/>
        <w:tab/>
        <w:tab/>
        <w:t>Наталія    ПУШКАР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каченко, 0956269897</w:t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/>
      </w:pPr>
      <w:r>
        <w:rPr/>
        <w:t xml:space="preserve">З наказом  від </w:t>
      </w:r>
      <w:r>
        <w:rPr>
          <w:lang w:val="en-US"/>
        </w:rPr>
        <w:t>18</w:t>
      </w:r>
      <w:r>
        <w:rPr/>
        <w:t xml:space="preserve">.12.2023 № </w:t>
      </w:r>
      <w:r>
        <w:rPr>
          <w:lang w:val="en-US"/>
        </w:rPr>
        <w:t>108</w:t>
      </w:r>
      <w:r>
        <w:rPr/>
        <w:t xml:space="preserve">  ознайомлені:</w:t>
      </w:r>
    </w:p>
    <w:p>
      <w:pPr>
        <w:pStyle w:val="211"/>
        <w:spacing w:lineRule="auto" w:line="360"/>
        <w:ind w:left="0" w:right="0" w:hanging="0"/>
        <w:rPr/>
      </w:pPr>
      <w:r>
        <w:rPr/>
        <w:t>Рудай О.Г.              ________________</w:t>
      </w:r>
    </w:p>
    <w:p>
      <w:pPr>
        <w:pStyle w:val="211"/>
        <w:spacing w:lineRule="auto" w:line="360"/>
        <w:ind w:left="0" w:right="0" w:hanging="0"/>
        <w:rPr/>
      </w:pPr>
      <w:r>
        <w:rPr/>
        <w:t>Ткаченко С.Л.          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Знак"/>
    <w:qFormat/>
    <w:rPr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0"/>
      <w:jc w:val="both"/>
    </w:pPr>
    <w:rPr>
      <w:sz w:val="28"/>
      <w:szCs w:val="28"/>
      <w:lang w:val="uk-U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53:00Z</dcterms:created>
  <dc:creator>Windows 7</dc:creator>
  <dc:description/>
  <dc:language>en-US</dc:language>
  <cp:lastModifiedBy>Пользователь</cp:lastModifiedBy>
  <cp:lastPrinted>2023-10-03T14:15:00Z</cp:lastPrinted>
  <dcterms:modified xsi:type="dcterms:W3CDTF">2023-12-12T18:13:00Z</dcterms:modified>
  <cp:revision>9</cp:revision>
  <dc:subject/>
  <dc:title>ДЕПАРТАМЕНТ НАУКИ І ОСВІТИ</dc:title>
</cp:coreProperties>
</file>