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унальний  заклад  «Куп’янська  спец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ківської  обласної  ради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>29.12.2023</w:t>
        <w:tab/>
      </w:r>
      <w:r>
        <w:rPr>
          <w:b/>
          <w:bCs/>
        </w:rPr>
        <w:tab/>
        <w:tab/>
      </w:r>
      <w:r>
        <w:rPr>
          <w:b/>
          <w:bCs/>
          <w:lang w:val="ru-RU"/>
        </w:rPr>
        <w:t xml:space="preserve">                  </w:t>
      </w:r>
      <w:r>
        <w:rPr>
          <w:b/>
          <w:bCs/>
        </w:rPr>
        <w:t>Куп’янськ</w:t>
        <w:tab/>
        <w:tab/>
        <w:tab/>
        <w:tab/>
        <w:t xml:space="preserve"> № </w:t>
      </w:r>
      <w:r>
        <w:rPr>
          <w:b/>
          <w:bCs/>
          <w:lang w:val="ru-RU"/>
        </w:rPr>
        <w:t>11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ідсумки моніторингових досліджен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рівня вихованості учнів за І семестр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2023/2024 навчального року</w:t>
      </w:r>
    </w:p>
    <w:p>
      <w:pPr>
        <w:pStyle w:val="Heading4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освіту», «Про повну загальну середню освіту», Державної  цільової соціальної програми національно-патріотичного виховання на період  до 2025 року, Плану дій щодо реалізації Стратегії національно-патріотичного виховання на 2020-2025 року, Ціннісних орієнтирів сучасної української школи, Методичних рекомендацій щодо окремих питань здобуття освіти в закладах загальної середньої освіти в умовах воєнного стану в Україні (наказ Міністерства освіти і науки України № 563 від 15.05.2023), на виконання плану роботи закладу освіти на 2023/2024 навчальний рік, з метою виявлення в учнів певних вмінь та навичок, формування в них певних моральних якостей особистості з 04.12. по 14.12.2023 року творчою групою педагогів закладу освіти проведено вивчення стану вихованості учнів 6-9-х класів закладу освіти (довідка додаєтьс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упнику директора з виховної роботи Світлані ТКАЧЕНК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Продовжувати вдосконалювати систему виховної роботи закладу освіти з метою підвищення рівня вихованост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одити загальношкільні заходи в режимі онлайн спрямовані на згуртування колективу, виховання громадянських, патріотичних, культурно-мистецьких, естетичних поглядів у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проваджувати в освітній процес інтерактивні виховні техн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, виховател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вчати з учнями правила поведінки в громадських місцях, чітко аргументувати  межі між обов’язками і вимогами, виховувати повагу до особистісної цінності школя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 увагу на учнів з середнім і низьким рівнем вихованості. Спланувати роботу щодо формування навичок культури поведінки, спілкування, вміння рахуватися з думкою інших, формувати гуманні  якості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довжити корекційно-розвиткову роботу з учнями, які мають підвищений рівень конфліктності, слабо володіють встановленими нормами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Упродовж 2023/2024 навчального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Надавати психологічну допомогу учням з низьким рівнем вихованості, давати їм доручення з метою підвищення їхнього стату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покласти на заступника директора з виховної роботи Світлану ТКА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Emphasis"/>
          <w:color w:val="4E4E4E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</w:t>
        <w:tab/>
        <w:tab/>
        <w:tab/>
        <w:tab/>
        <w:tab/>
        <w:tab/>
        <w:t>Наталія    ПУШКАР</w:t>
      </w:r>
    </w:p>
    <w:p>
      <w:pPr>
        <w:pStyle w:val="212"/>
        <w:spacing w:lineRule="auto" w:line="360"/>
        <w:ind w:left="0" w:right="0" w:hanging="0"/>
        <w:rPr/>
      </w:pPr>
      <w:r>
        <w:rPr/>
      </w:r>
    </w:p>
    <w:p>
      <w:pPr>
        <w:pStyle w:val="212"/>
        <w:spacing w:lineRule="auto" w:line="360"/>
        <w:ind w:left="0" w:right="0" w:hanging="0"/>
        <w:rPr/>
      </w:pPr>
      <w:r>
        <w:rPr/>
      </w:r>
    </w:p>
    <w:p>
      <w:pPr>
        <w:pStyle w:val="212"/>
        <w:spacing w:lineRule="auto" w:line="360"/>
        <w:ind w:left="0" w:right="0" w:hanging="0"/>
        <w:rPr/>
      </w:pPr>
      <w:r>
        <w:rPr/>
      </w:r>
    </w:p>
    <w:p>
      <w:pPr>
        <w:pStyle w:val="212"/>
        <w:spacing w:lineRule="auto" w:line="360"/>
        <w:ind w:left="0" w:right="0" w:hanging="0"/>
        <w:rPr/>
      </w:pPr>
      <w:r>
        <w:rPr/>
        <w:t xml:space="preserve">З наказом  від </w:t>
      </w:r>
      <w:r>
        <w:rPr>
          <w:lang w:val="ru-RU"/>
        </w:rPr>
        <w:t>29</w:t>
      </w:r>
      <w:r>
        <w:rPr/>
        <w:t xml:space="preserve">.12.2023 № </w:t>
      </w:r>
      <w:r>
        <w:rPr>
          <w:lang w:val="ru-RU"/>
        </w:rPr>
        <w:t>111</w:t>
      </w:r>
      <w:r>
        <w:rPr/>
        <w:t xml:space="preserve">  ознайомлена:</w:t>
      </w:r>
    </w:p>
    <w:p>
      <w:pPr>
        <w:pStyle w:val="212"/>
        <w:spacing w:lineRule="auto" w:line="360"/>
        <w:ind w:left="0" w:right="0" w:hanging="0"/>
        <w:rPr/>
      </w:pPr>
      <w:r>
        <w:rPr/>
        <w:t>Ткаченко С.Л.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стану вихованості учнів 6-9-х класів  Комунального закладу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орчою групою педагогів проведено з 04.12. по  14.12.2023 року моніторинг вихованості учнів школи.  Оцінювання результатів виховної роботи з учнями ґрунтувалося на врахуванні рівня досягнень та успіхів учня, а не ступеня його невдач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дагогами вивчалися рівень вихованості учнів 6-9-х класів. Проводилося спостереження за стійкими навичками і вміннями  дітей, застосування цих знань в практиці повсякденної поведінки, у їхніх вчинках і діях, сформованості у них, відповідно до вікових можливостей, найважливіших якостей особистості, які і були показником вихова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ому основними критеріями, за якими вивчалася вихованість учнів були: доброта, порядність, чуйність, відповідальність, працелюбність, людяність, гідність, патріотизм, культура поведінки.  З’ясування рівня вихованості відбулося в процесі контролю за особистісним розвитком школярів та відповідно розробленої таблиці «Особистісні якості та основні показники їх прояву», за бальною системою оцінювання.  Головною функцією є діагностико-коригуюча, яка зумовлює об’єктивну оцінку результатів виховних впливів на учнів, одержання певної картини психічного та особистісного розвитку дитини, її спонукань, прагнень, бажань, інтересів, вчинків поведінки в цілому, а також передбачає виявлення у взаємостосунках та відхилень в індивідуальній поведінці, внесення коректив у діяльність дитини і педагог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 об’єктами контролю та оцінювання в процесі виховання особистісного розвитку та ступеня вихованості учнів стали:  засвоєння відповідних понять та емоційно-ціннісних рис особистості, значущих для  життєдіяльності в суспільстві, готовність та здатність діяти у відповідності з нормами мор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функцією оцінювання стану вихованості  учнів 6-9-х класів з особливостями психофізичного розвитку є і контролююча (визначався рівень досягнень як  одного учня так і всього класу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гностико-коригуюча (оцінювався рівень виховних впливів на школяра, вивчалися спонукання, прагнення, наміри, бажання, інтереси, окремі вчинки і поведінка в цілому. З’ясовувалися причини у взаємостосунках та відхиленнях в індивідуальній поведінці, внесення коректив у діяльність учня і педагога, спрямованих на усунення ускладнень в колектив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ючо-емоційна, що визначає спеціальну організацію оцінювання стану особистісного розвитку учнів, коли його проведення стимулює відчуття особистісної  та суспільної  значущості дитини у межах її потенційних можливостей на даний період життєдіяльності, активізує процес оволодіння суспільно заданими нормами, орієнтує учня на навчально-виховні досяг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льно-виховна, що полягає у формуванні та розвитку  комплексу відповідних особистісних якостей, вміння застосовувати прийоми контролю та самоконтролю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орчою групою педагогів розроблено Програму вивчення учнівського колективу, де визначено основні напр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кла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уртованість класного колекти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ість класного колектив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а думка у класному колекти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актер товаристських стос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'язок класного колективу із загальношкіль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вихованості учнів 6-9-х класів КЗ «КСШ» ХО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о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і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изький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дослідження виявлено, що у дітей погіршився психологічний стан у порівнянні з 2022 роком, збільшилась кількість учнів, які почуваються тривожно, напружено, швидко втомлюються. Частина дітей взагалі не почувають себе в безпеці, енергійно та щаслив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лючовими  викликами освітнього процесу стали нестабільні умови навчання, обмеженість способів організації навчально-пізнавальної  діяльності, зниження мотивації та нестабільний психоемоційний стан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еншилася кількість дітей, які володіють ключовими компетентностями, можуть самостійно виконувати завдання, опрацьовувати навчальний матері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и в освітньому процесі викликали зміни форми здобуття освіти, переведення закладів з очного на дистанційний режим роботи.  Відсутність електрики, інтернету, зміна місця проживання, постійні повітряні тривоги, брак вільного часу, друзів, яких немає поряд та інші фактори дуже впливають на емоційний і психологічний стан ді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Знак"/>
    <w:qFormat/>
    <w:rPr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sz w:val="28"/>
      <w:szCs w:val="28"/>
      <w:lang w:val="uk-UA" w:bidi="ar-SA"/>
    </w:rPr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1410"/>
      <w:jc w:val="both"/>
    </w:pPr>
    <w:rPr>
      <w:sz w:val="28"/>
      <w:szCs w:val="28"/>
      <w:lang w:val="uk-U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19:00Z</dcterms:created>
  <dc:creator>Windows 7</dc:creator>
  <dc:description/>
  <cp:keywords/>
  <dc:language>en-US</dc:language>
  <cp:lastModifiedBy>оксана рудай</cp:lastModifiedBy>
  <cp:lastPrinted>2023-10-03T14:15:00Z</cp:lastPrinted>
  <dcterms:modified xsi:type="dcterms:W3CDTF">2024-02-11T20:01:00Z</dcterms:modified>
  <cp:revision>3</cp:revision>
  <dc:subject/>
  <dc:title>ДЕПАРТАМЕНТ НАУКИ І ОСВІТИ</dc:title>
</cp:coreProperties>
</file>