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 заклад  «Куп’янська  спеці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ол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ківської  обласної  ради 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ru-RU"/>
        </w:rPr>
        <w:t>29.12.2023</w:t>
        <w:tab/>
      </w:r>
      <w:r>
        <w:rPr>
          <w:b/>
          <w:bCs/>
        </w:rPr>
        <w:tab/>
        <w:tab/>
      </w:r>
      <w:r>
        <w:rPr>
          <w:b/>
          <w:bCs/>
          <w:lang w:val="ru-RU"/>
        </w:rPr>
        <w:t xml:space="preserve">                   </w:t>
      </w:r>
      <w:r>
        <w:rPr>
          <w:b/>
          <w:bCs/>
        </w:rPr>
        <w:t>Куп’янськ</w:t>
        <w:tab/>
        <w:tab/>
        <w:tab/>
        <w:tab/>
        <w:t xml:space="preserve"> № 11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тан виховної роботи у 1 семестрі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2023/2024 навчального року</w:t>
      </w:r>
    </w:p>
    <w:p>
      <w:pPr>
        <w:pStyle w:val="Heading4"/>
        <w:shd w:fill="FFFFFF" w:val="clear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повну загальну середню освіту», «Про основні засади державної політики у сфері  утвердження української національної та громадянської ідентичності», Державної цільової соціальної програми національно-патріотичного виховання на період  до 2025 року,  затверджена Постановою Кабінету Міністрів України від 09.10.2020 року № 932, розпорядження Кабінету Міністрів України від 24.02.2023 року                           №  174-р «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3 рік, наказу МОН № 563 від 15.05.202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 Ціннісних орієнтирів сучасної української школи, Київ: МОНУ. 2019, з метою забезпечення всебічного розвитку особистості, сприяння її самовихованню й самореалізації, спрямування їх у своїй діяльності керуватися загальнолюдськими цінностями, глибоко розуміти традиції свого народу, виховувати громадянські  та патріотичні почутт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робота у школі у  І семестрі 2023/2024 навчального року була спрямована на виконання річного плану роботи закладу освіти. Педагоги організовували виховний процес з урахуванням воєнної ситуації, в умовах дистанційного навчання (довідка про стан виховної роботи 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дагогічним прац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важати основним стрижнем виховання в закладі освіти національну і патріотичну ідеї, спрямовані на  вироблення життєвої позиції людини, становлення її як особистості, як громадянина – патріота своєї держ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ормувати ключові і предметні  компетентності, ціннісні орієнтації, необхідні для  успішної самореалізації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ховувати повагу до Конституції України, законів України, державної символ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лекати громадянські почуття і самоусвідомлення себе україн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ховувати екологічну культуру особис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Надавати психологічну та  емоційну підтримку уч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Вчити правилам поведінки в умовах воєнного стану (під час повітряних тривог, поводження з вибуховонебезпечними предметами, перша медична допомога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Надавати допомогу і моральну підтримку постраждалим внутрішньо переміщеним учням, їхнім батькам, в адаптації до нових умов проживання і навчання, дітям і сім’ям учасників  воєнних 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Упродовж дії воєн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  і виховател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одити виховні години, бесіди, лекції, гайд-парки тощо з профілактики конфліктів, суїцідальних тенденцій і правопорушень серед дітей і підлітків із залученням психологічної служби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одити консультативну та просвітницьку роботу з учнями та їх бать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Формувати у дітей навички  здорового способу життя, стресостійкості, життєстійкості здобувачів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дійснювати супровід підготовки учнів до профільного та професійного самовизначення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захист прав і свобод дітей, створення безпечного середовища (запобігання булінгу (цькування)  в учнівському колективі та домашньому насильств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водити  інформаційно-просвітницьку роботу з батьками та законними представниками дітей, схильними до протиправної поведінки, сприяти в організації позакласної зайнятості цієї категорії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осилити індивідуальну корекційну роботу з дітьми, які мають ознаки  агресив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Організовувати і проводити  виховні заходи в форматі онлайн щодо формування в учнів правової культури, естетичних смаків, дотримання правил етикету, законослухняності,  товариськості,  толерантності, шанобливого ставлення до історії і культури Україн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тупнику директора з виховної роботи Світлані ТКАЧЕНК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Стимулювати педагогічних працівників до підвищення кваліфікації проходження онлайн курсів з питань вихо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родовжувати роботу щодо впровадження у виховний процес інноваційних, інформаційно-комунік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Брати участь у Всеукраїнських акціях, конкурсах, виставках і інших виховних захо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осилити профілактичну роботу щодо протидії торгівлі людьми і діт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проваджувати у виховний процес гуртки та факультативи патріотично-громадянського спрямування, «Безпека життя», «особиста гідність, «Джура»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оводити інформаційні кампанії в режимі онлайн  до відзначення Державних свят, Міжнародних та Всесвітніх днів, розвивати співробітництво з громадянськими, волонтерськими організаціями, фон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Упродовж 2023/2024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наказу покласти на заступника директора з виховної роботи Світлану ТКАЧ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Emphasis"/>
          <w:color w:val="4E4E4E"/>
          <w:shd w:fill="FFFFFF" w:val="clear"/>
        </w:rPr>
        <w:t> 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</w:t>
        <w:tab/>
        <w:tab/>
        <w:tab/>
        <w:tab/>
        <w:tab/>
        <w:tab/>
        <w:t>Наталія    ПУШКАР</w:t>
      </w:r>
    </w:p>
    <w:p>
      <w:pPr>
        <w:pStyle w:val="211"/>
        <w:spacing w:lineRule="auto" w:line="360"/>
        <w:ind w:left="0" w:right="0" w:hanging="0"/>
        <w:rPr/>
      </w:pPr>
      <w:r>
        <w:rPr/>
      </w:r>
    </w:p>
    <w:p>
      <w:pPr>
        <w:pStyle w:val="211"/>
        <w:spacing w:lineRule="auto" w:line="360"/>
        <w:ind w:left="0" w:right="0" w:hanging="0"/>
        <w:rPr/>
      </w:pPr>
      <w:r>
        <w:rPr/>
      </w:r>
    </w:p>
    <w:p>
      <w:pPr>
        <w:pStyle w:val="211"/>
        <w:spacing w:lineRule="auto" w:line="360"/>
        <w:ind w:left="0" w:right="0" w:hanging="0"/>
        <w:rPr/>
      </w:pPr>
      <w:r>
        <w:rPr/>
      </w:r>
    </w:p>
    <w:p>
      <w:pPr>
        <w:pStyle w:val="211"/>
        <w:spacing w:lineRule="auto" w:line="360"/>
        <w:ind w:left="0" w:right="0" w:hanging="0"/>
        <w:rPr/>
      </w:pPr>
      <w:r>
        <w:rPr/>
        <w:t>З наказом  від  29.12.2023 № 113  ознайомлені:</w:t>
      </w:r>
    </w:p>
    <w:p>
      <w:pPr>
        <w:pStyle w:val="211"/>
        <w:spacing w:lineRule="auto" w:line="360"/>
        <w:ind w:left="0" w:right="0" w:hanging="0"/>
        <w:rPr/>
      </w:pPr>
      <w:r>
        <w:rPr/>
        <w:t>________________Марина ГАРМАШ</w:t>
      </w:r>
    </w:p>
    <w:p>
      <w:pPr>
        <w:pStyle w:val="211"/>
        <w:spacing w:lineRule="auto" w:line="360"/>
        <w:ind w:left="0" w:right="0" w:hanging="0"/>
        <w:rPr/>
      </w:pPr>
      <w:r>
        <w:rPr/>
        <w:t>________________Марина ТІМКО</w:t>
      </w:r>
    </w:p>
    <w:p>
      <w:pPr>
        <w:pStyle w:val="211"/>
        <w:spacing w:lineRule="auto" w:line="360"/>
        <w:ind w:left="0" w:right="0" w:hanging="0"/>
        <w:rPr/>
      </w:pPr>
      <w:r>
        <w:rPr/>
        <w:t>________________ Світлана ТКАЧ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Знак"/>
    <w:qFormat/>
    <w:rPr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sz w:val="28"/>
      <w:szCs w:val="28"/>
      <w:lang w:val="uk-UA" w:bidi="ar-SA"/>
    </w:rPr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0"/>
      <w:jc w:val="both"/>
    </w:pPr>
    <w:rPr>
      <w:sz w:val="28"/>
      <w:szCs w:val="28"/>
      <w:lang w:val="uk-U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5:00Z</dcterms:created>
  <dc:creator>Windows 7</dc:creator>
  <dc:description/>
  <dc:language>en-US</dc:language>
  <cp:lastModifiedBy>Пользователь</cp:lastModifiedBy>
  <cp:lastPrinted>2023-10-03T14:15:00Z</cp:lastPrinted>
  <dcterms:modified xsi:type="dcterms:W3CDTF">2024-01-20T20:45:00Z</dcterms:modified>
  <cp:revision>15</cp:revision>
  <dc:subject/>
  <dc:title>ДЕПАРТАМЕНТ НАУКИ І ОСВІТИ</dc:title>
</cp:coreProperties>
</file>