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КИ І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КІВСЬКОЇ 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унальний  заклад  «Куп’янська  спеці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кол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ківської  обласної  ради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 xml:space="preserve">НАКАЗ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  <w:lang w:val="ru-RU"/>
        </w:rPr>
        <w:t>29.12.2023</w:t>
        <w:tab/>
      </w:r>
      <w:r>
        <w:rPr>
          <w:b/>
          <w:bCs/>
        </w:rPr>
        <w:tab/>
        <w:t xml:space="preserve">                             Куп’янськ</w:t>
        <w:tab/>
        <w:tab/>
        <w:tab/>
        <w:tab/>
        <w:t xml:space="preserve"> № 11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порядок закінчення 1 семестру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2023/2024 навчального року</w:t>
      </w:r>
    </w:p>
    <w:p>
      <w:pPr>
        <w:pStyle w:val="Heading4"/>
        <w:shd w:fill="FFFFFF" w:val="clear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освіту»,  плану роботи закладу освіти на 2023/2024 навчальний рік, структури навчального року на 2023/2024 навчальний рік, Інструкції  з ведення класного електронного журналу,  з метою належної організації  закінчення 1 семестру  2023/2024 навчального року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твердити 1 семестр 2023/2024 навчального року 29 грудня 202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директора з навчально-виховної роботи Марині ТІМК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становити контроль за виконанням нормативних документів МОНУ з питань закінчення 1 семестру 2023/2024 навчаль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дійснити контроль  за виконанням навчального плану та  навчальних прогр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30.12.20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класти довідку про результати перевірки класних  електронних журналів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ла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До 30.12.20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вести моніторинг якості  навчальних досягнень учнів за 1 семестр з метою підвищення якості знань у 2 семестрі  2023/2024 навчаль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0.01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бивати підсумки контролю на засіданнях педагогічної ради, методичних об’єднаннях, нарадах при директорові та наказах по школ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чителям-предметник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дійснити оцінювання учнів на основі критеріїв оцінювання навчальних досягнень уч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29.12.20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оаналізувати рівень навчальних досягнень учнів за 1 семестр 2023/2024 навчального року з кожного предмету та корегувати індивідуальну роботу  з учнями, у яких  знижується рівень зна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30.12.20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МО закладу осв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бговорити результати навчальних досягнень учнів на засіданнях МО та розробити заходи по усуненню недолі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30.12.20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вести аналіз діяльності роботи МО у 1 семестрі  2023/2024 навчального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30.12.20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ласним керівникам, виховател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овести перед початком зимових канікул роз’яснювальну роботу з батьками щодо безпечної поведінки дітей та алгоритму дій в певних ситуаціях (сигнал тривоги, перебування в укритті, виявлення невідомих  предметів тощо) в умовах воєнного ст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безпечити для учнів, які не можуть постійно працювати у синхронному  режимі з поважних причин (стан здоров’я,  відсутність доступу (обмежений доступ) до мережі Інтернет, перебування у складних життєвих обставинах, перебування за кордоном тощо) використання інших засобів комунікації, доступних для здобувачів освіти на власний вибір після погодження з бать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10.01.2024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готувати довідки про стан роботи психологічної служби, бібліотеки, щодо запобігання дитячому травматизму, виховної та методичної роботи в закладі освіти за 1 семестр 2023/2024 навчаль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30.12.20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Заступники директо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арина ТІМКО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Світлана ТКАЧЕНКО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психологічна служба, бібліотек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вести педагогічну нараду в режимі онлай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9.12.20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Emphasis"/>
          <w:color w:val="4E4E4E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</w:t>
        <w:tab/>
        <w:tab/>
        <w:tab/>
        <w:tab/>
        <w:tab/>
        <w:tab/>
        <w:t>Наталія    ПУШКАР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360"/>
        <w:ind w:left="0" w:right="0" w:hanging="0"/>
        <w:rPr/>
      </w:pPr>
      <w:r>
        <w:rPr/>
        <w:t>З наказом  від 29.12.2023 № 115  ознайомлені:</w:t>
      </w:r>
    </w:p>
    <w:p>
      <w:pPr>
        <w:pStyle w:val="211"/>
        <w:spacing w:lineRule="auto" w:line="360"/>
        <w:ind w:left="0" w:right="0" w:hanging="0"/>
        <w:rPr/>
      </w:pPr>
      <w:r>
        <w:rPr/>
        <w:t>Гармаш М.М.           _______________</w:t>
      </w:r>
    </w:p>
    <w:p>
      <w:pPr>
        <w:pStyle w:val="211"/>
        <w:spacing w:lineRule="auto" w:line="360"/>
        <w:ind w:left="0" w:right="0" w:hanging="0"/>
        <w:rPr/>
      </w:pPr>
      <w:r>
        <w:rPr/>
        <w:t>Іванько І.С.               _______________</w:t>
      </w:r>
    </w:p>
    <w:p>
      <w:pPr>
        <w:pStyle w:val="211"/>
        <w:spacing w:lineRule="auto" w:line="360"/>
        <w:ind w:left="0" w:right="0" w:hanging="0"/>
        <w:rPr/>
      </w:pPr>
      <w:r>
        <w:rPr/>
        <w:t>Ткаченко С.Л.          _______________</w:t>
      </w:r>
    </w:p>
    <w:p>
      <w:pPr>
        <w:pStyle w:val="211"/>
        <w:spacing w:lineRule="auto" w:line="360"/>
        <w:ind w:left="0" w:right="0" w:hanging="0"/>
        <w:rPr/>
      </w:pPr>
      <w:r>
        <w:rPr/>
        <w:t>Тімко М.М.              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Заголовок Знак"/>
    <w:qFormat/>
    <w:rPr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sz w:val="28"/>
      <w:szCs w:val="28"/>
      <w:lang w:val="uk-UA" w:bidi="ar-SA"/>
    </w:rPr>
  </w:style>
  <w:style w:type="character" w:styleId="Spelle">
    <w:name w:val="spel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0"/>
      <w:jc w:val="both"/>
    </w:pPr>
    <w:rPr>
      <w:sz w:val="28"/>
      <w:szCs w:val="28"/>
      <w:lang w:val="uk-U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14:00Z</dcterms:created>
  <dc:creator>Windows 7</dc:creator>
  <dc:description/>
  <cp:keywords/>
  <dc:language>en-US</dc:language>
  <cp:lastModifiedBy>Пользователь</cp:lastModifiedBy>
  <cp:lastPrinted>2023-10-03T14:15:00Z</cp:lastPrinted>
  <dcterms:modified xsi:type="dcterms:W3CDTF">2024-02-09T14:52:00Z</dcterms:modified>
  <cp:revision>17</cp:revision>
  <dc:subject/>
  <dc:title>ДЕПАРТАМЕНТ НАУКИ І ОСВІТИ</dc:title>
</cp:coreProperties>
</file>