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lang w:val="uk-UA"/>
        </w:rPr>
        <w:t xml:space="preserve">НАКАЗ </w:t>
      </w:r>
    </w:p>
    <w:p>
      <w:pPr>
        <w:pStyle w:val="TextBody"/>
        <w:rPr/>
      </w:pPr>
      <w:r>
        <w:rPr>
          <w:b/>
          <w:lang w:val="ru-RU"/>
        </w:rPr>
        <w:t>01.</w:t>
      </w:r>
      <w:r>
        <w:rPr>
          <w:b/>
        </w:rPr>
        <w:t>01.2024</w:t>
        <w:tab/>
        <w:t xml:space="preserve">                                      Куп’янськ </w:t>
        <w:tab/>
        <w:t xml:space="preserve">                                             №  2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рганізацію роботи зі звернення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ян у Комунальному закладі «Куп’янськ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а школа» Харківської обласної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ди  на 2024 рік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и власності, в засобах масової інформації» (зі змінами) і від 24.09.2008 № 858 «Про затвердження Класифікатора звернень громадян» та з метою підвищення ефективності роботи зі зверненнями, удосконалення організації розгляду порушених питань, розв’язання проблем, які спричиняють звернення громадян, і усунення недоліків у цій роботі закладом освіти вживалися заходи для оперативного вирішення  всіх питань і задоволення законних прав та інтересів громадя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сього до школи надійшло 183 звернення громадян. Із загальної кількості звернень: 12 отримані на особистих прийомах  керівництва,  1 – за допомогою мережі-інтернет (електронне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сі звернення громадян, які надійшли до закладу освіти вміщують питання  різної тематики, але найбільш актуальними є питання  влаштування дітей на навчання до закладу осві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Зверталася увага на звернення від найменш захищених  категорій населення, учасників бойових дій, багатодітних родин, внутрішньо переміщених осіб та інших громадян, які потребують соціального захисту та підтримк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ab/>
        <w:t xml:space="preserve">Також в телефонному режимі надавалися консультації батькам щодо організації  навчання дітей, які виявили бажання влаштувати свою дитину на навчання до закладу освіти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заходи щодо забезпечення реалізації громадянами конституційного права на звернення на 2024 рік (додаток 1).</w:t>
      </w:r>
    </w:p>
    <w:p>
      <w:pPr>
        <w:pStyle w:val="21"/>
        <w:shd w:fill="FFFFFF" w:val="clear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графік особистого прийому громадян директором  і заступниками директора закладу освіти  та забезпечити його виконання                        (додаток 2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овести до відома працівників закладу освіти, батьків заходи щодо забезпечення реалізації громадянами конституційного права на звернення, графік особистого прийому громадян директором і заступниками директора школи, розмістити на шкільному сайті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опередити заступників директора закладу освіти про їх персональну відповідальність за дотриманням чинного законодавства з питань роботи зі зверненнями громадя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5. Створити належні умови для реалізації конституційних прав громадян на письмові звернення або особистий прийом та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е одержання відповіді на ни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Виявляти та усувати причини, що породжують скарги громадян, оперативно вирішувати питання про відповідальність осіб, з вини яких допущені порушення законодавс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7. Своєчасно вживати заходів щодо практичного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ання питань, порушених у зверненнях громадян, надавати повні, обґрунтовані відповіді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8. Забезпечити облік звернень громадян та контроль за їх своєчасним розглядом і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ням порушених у них проблем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Систематично аналізувати і узагальнювати звернення громадян, не допускати перебування звернень громадян на контролі тривалий час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10.  Контроль за виконанням наказу залишаю за собою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аталія ПУШКАР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>Тімко Марина  0663996113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8"/>
        </w:rPr>
        <w:t xml:space="preserve">З наказом від </w:t>
      </w:r>
      <w:r>
        <w:rPr>
          <w:sz w:val="28"/>
          <w:lang w:val="uk-UA"/>
        </w:rPr>
        <w:t xml:space="preserve">01.01.2024 № 2 </w:t>
      </w:r>
      <w:r>
        <w:rPr>
          <w:sz w:val="28"/>
        </w:rPr>
        <w:t>ознайомлен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___________________Марина ГАРМАШ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Ольга ГУСАК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_Людмила МАМОНТОВА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_Світлана ТКАЧЕНК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____________________Марина ТІМКО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sz w:val="28"/>
          <w:lang w:val="uk-UA"/>
        </w:rPr>
        <w:t>____________________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до наказу КЗ «Ку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СШ» ХОР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від 01.01.2024 № 2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ого закладу «Куп’янська спеціальна школа»                             Харківської обласної рад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забезпечення реалізації громадянами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ституційного права на звернення на 2024 рі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Забезпечити кваліфікований, у визначені терміни, розгляд звернень громадян, вжиття заходів для поновлення прав і свобод громадян, порушених внаслідок недотримання вимог законодавства при їх розгляді, обов’язкове надання обґрунтованої відповіді, роз’яснень щодо порядку оскарження прийнятих рішень у випадку незгоди з прийнятим рішення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Керівництво закладу осві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Постійно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діляти особливу увагу вирішенню проблем, з якими звертаються люди з інвалідністю, громадяни, які постраждали внаслідок Чорнобильської катастрофи, внутрішньопереміщені особи, учасники бойових дій та члени їх сімей, багатодітні сім’ї, одинокі матері та інші громадяни, які потребують соціального захисту та підтримк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Керівництво закладу освіт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Постійно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 Забезпечити належне виконання вимог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Керівництво закладу осві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Постійно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Взяти на особливий контроль розгляд повторних та колективних звернень громадян. Забезпечити комісійний розгляд кожного повторного звернення, виявлення та усунення причин, що спричинили до цих звернень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>Керівництво закладу осві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Постійно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Вивчати та аналізувати стан дотримання чинного законодавства щодо організації і проведення роботи з розгляду звернень громадян у закладі осві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Керівництво закладу освіт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Січень-травень 2024</w:t>
      </w: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color w:val="000000"/>
          <w:szCs w:val="28"/>
          <w:lang w:val="ru-RU"/>
        </w:rPr>
        <w:t>6. П</w:t>
      </w:r>
      <w:r>
        <w:rPr>
          <w:color w:val="000000"/>
          <w:szCs w:val="28"/>
        </w:rPr>
        <w:t>роводити упереджувальну роз’яснювально-консультативну роботу серед працівників закладу освіти за напрямками роботи освітньої галузі, батьків, громадськості.</w:t>
      </w:r>
    </w:p>
    <w:p>
      <w:pPr>
        <w:pStyle w:val="TextBody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Керівництво закладу осві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Посилити персональну відповідальність заступників директора закладу освіти щодо роботи із зверненнями громадян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Керівництво закладу осві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остійн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до наказу КЗ «Ку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СШ» ХОР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від 01.01.2024 № 2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ind w:left="0" w:right="0" w:hanging="0"/>
        <w:rPr>
          <w:b/>
          <w:b/>
        </w:rPr>
      </w:pPr>
      <w:r>
        <w:rPr>
          <w:color w:val="000000"/>
          <w:szCs w:val="28"/>
        </w:rPr>
        <w:t> </w:t>
      </w:r>
      <w:r>
        <w:rPr>
          <w:b/>
          <w:bCs/>
          <w:szCs w:val="28"/>
          <w:lang w:val="uk-UA"/>
        </w:rPr>
        <w:t xml:space="preserve">                                                            </w:t>
      </w:r>
      <w:r>
        <w:rPr>
          <w:b/>
          <w:bCs/>
          <w:szCs w:val="28"/>
        </w:rPr>
        <w:t>ГРАФ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у громадян керівництвом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«Куп’янська спеціальна школа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 на 202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3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43"/>
        <w:gridCol w:w="2408"/>
        <w:gridCol w:w="2342"/>
        <w:gridCol w:w="23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п/п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 по  батькові  осо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ні  прийому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с  прийому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шкар  Н.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b/>
                <w:sz w:val="28"/>
                <w:szCs w:val="28"/>
                <w:lang w:val="uk-UA"/>
              </w:rPr>
              <w:t>– 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імко  М.М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 директора  з  навчально-виховної  робо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– 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Гусак О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 директора  з  адміністративно-господарчої   робо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неділо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-  1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08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right="0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54:00Z</dcterms:created>
  <dc:creator>no name</dc:creator>
  <dc:description/>
  <cp:keywords/>
  <dc:language>en-US</dc:language>
  <cp:lastModifiedBy>Пользователь</cp:lastModifiedBy>
  <cp:lastPrinted>2021-09-06T16:48:00Z</cp:lastPrinted>
  <dcterms:modified xsi:type="dcterms:W3CDTF">2024-01-22T18:12:00Z</dcterms:modified>
  <cp:revision>7</cp:revision>
  <dc:subject/>
  <dc:title>Н  А  К  А  З  / ОД/</dc:title>
</cp:coreProperties>
</file>