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НАКАЗ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bCs/>
          <w:lang w:val="ru-RU"/>
        </w:rPr>
      </w:pPr>
      <w:r>
        <w:rPr/>
        <w:t>КУП</w:t>
      </w:r>
      <w:r>
        <w:rPr>
          <w:b w:val="false"/>
        </w:rPr>
        <w:t>’</w:t>
      </w:r>
      <w:r>
        <w:rPr/>
        <w:t>ЯНСЬК</w:t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>
          <w:b/>
          <w:b/>
          <w:sz w:val="28"/>
          <w:lang w:val="uk-UA"/>
        </w:rPr>
      </w:pPr>
      <w:r>
        <w:rPr>
          <w:b/>
          <w:bCs/>
          <w:lang w:val="ru-RU"/>
        </w:rPr>
        <w:t xml:space="preserve">31.10.2023 </w:t>
      </w:r>
      <w:r>
        <w:rPr>
          <w:b/>
          <w:bCs/>
        </w:rPr>
        <w:tab/>
        <w:tab/>
        <w:tab/>
        <w:t xml:space="preserve">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</w:t>
        <w:tab/>
        <w:tab/>
        <w:tab/>
        <w:tab/>
        <w:t xml:space="preserve">    </w:t>
      </w:r>
      <w:r>
        <w:rPr>
          <w:b/>
          <w:bCs/>
          <w:lang w:val="ru-RU"/>
        </w:rPr>
        <w:t xml:space="preserve">             </w:t>
      </w:r>
      <w:r>
        <w:rPr>
          <w:b/>
          <w:bCs/>
        </w:rPr>
        <w:t>№</w:t>
      </w:r>
      <w:r>
        <w:rPr>
          <w:b/>
          <w:bCs/>
          <w:lang w:val="ru-RU"/>
        </w:rPr>
        <w:t xml:space="preserve"> 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рганізацію і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ячника правов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Указу Президента України від 24.03.2021 № 119/202 «Про національну стратегію у сфері прав людини», розпорядження Кабінету Міністрів України від 29.10.2010  № 1023 «Щодо профілактики злочинності і правопорушень серед  дітей, захисту їх прав на освіту», наказу Міністерства освіти і науки України від 28.12.2019 № 1646, зареєстрованого в Міністерстві юстиції України 03.02.2020 за № 11/34394 «Деякі питання реагування на випадки булінгу (цькування) та застосування заходів виховного впливу в закладах освіти», лист Міністерства освіти і науки України від 29.01.2019         № 1/11 – 881 «Рекомендації для закладів освіти щодо застосування норм Закону України «Про внесення змін до деяких законодавчих актів щодо протидії булінгу (цькуванню) від 18.12.2018 № 2657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», листа Міністерства освіти і науки України від 13.01.2020 № 6/37-20 «Щодо підвищення рівня педагогічної компетенції щодо запобігання та протидії проявам насильства в закладах освіти», відповідно до плану роботи закладу освіти на 2022/2023 навчальний рік, з метою попередження правопорушень серед учнів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 в закладі проведення місячника правової освіти.</w:t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З 01.11 по 30.12. 2023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 xml:space="preserve">Призначити відповідальними за проведення місячника правової освіти соціального педагога </w:t>
      </w:r>
      <w:r>
        <w:rPr>
          <w:sz w:val="28"/>
          <w:szCs w:val="28"/>
          <w:lang w:val="uk-UA"/>
        </w:rPr>
        <w:t>Гармаш М.М</w:t>
        <w:tab/>
        <w:t>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1.11.2023</w:t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оціальному педагогу Гармаш М.М.</w:t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лан заходів щодо  проведення місячника правової освіти та ознайомити педагогічних працівників, учнів закладу освіти. (Додаток).</w:t>
      </w:r>
    </w:p>
    <w:p>
      <w:pPr>
        <w:pStyle w:val="22"/>
        <w:spacing w:lineRule="auto" w:line="240"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01.1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3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3.  Контроль  за  виконанням  наказу 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                                                   Наталія ПУШКАР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021" w:footer="720" w:bottom="1021"/>
          <w:pgNumType w:fmt="decimal"/>
          <w:formProt w:val="false"/>
          <w:titlePg/>
          <w:textDirection w:val="lrTb"/>
          <w:docGrid w:type="default" w:linePitch="600" w:charSpace="32768"/>
        </w:sectPr>
        <w:pStyle w:val="21"/>
        <w:spacing w:lineRule="auto" w:line="360"/>
        <w:ind w:left="0" w:right="0" w:hanging="0"/>
        <w:rPr/>
      </w:pPr>
      <w:r>
        <w:rPr/>
      </w:r>
    </w:p>
    <w:p>
      <w:pPr>
        <w:pStyle w:val="21"/>
        <w:spacing w:lineRule="auto" w:line="360"/>
        <w:ind w:left="0" w:right="0" w:hanging="0"/>
        <w:rPr/>
      </w:pPr>
      <w:r>
        <w:rPr/>
        <w:t>З наказом  від 31.10.2023 №</w:t>
      </w:r>
      <w:r>
        <w:rPr>
          <w:lang w:val="ru-RU"/>
        </w:rPr>
        <w:t xml:space="preserve"> ____  </w:t>
      </w:r>
      <w:r>
        <w:rPr/>
        <w:t xml:space="preserve"> ознайомлена:</w:t>
      </w:r>
    </w:p>
    <w:p>
      <w:pPr>
        <w:pStyle w:val="21"/>
        <w:spacing w:lineRule="auto" w:line="360"/>
        <w:ind w:left="0" w:right="0" w:hanging="0"/>
        <w:rPr>
          <w:lang w:val="uk-UA"/>
        </w:rPr>
      </w:pPr>
      <w:r>
        <w:rPr/>
        <w:t>Гармаш М.М.</w:t>
        <w:tab/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ind w:left="550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ind w:left="550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05" w:leader="none"/>
        </w:tabs>
        <w:ind w:left="550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КЗ «Куп’янська спеціальна школа»</w:t>
      </w:r>
    </w:p>
    <w:p>
      <w:pPr>
        <w:pStyle w:val="Normal"/>
        <w:tabs>
          <w:tab w:val="clear" w:pos="708"/>
          <w:tab w:val="left" w:pos="5505" w:leader="none"/>
        </w:tabs>
        <w:ind w:left="550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обласної ради </w:t>
      </w:r>
    </w:p>
    <w:p>
      <w:pPr>
        <w:pStyle w:val="Normal"/>
        <w:ind w:left="4797" w:right="0" w:firstLine="708"/>
        <w:rPr>
          <w:lang w:val="uk-UA"/>
        </w:rPr>
      </w:pPr>
      <w:r>
        <w:rPr>
          <w:sz w:val="28"/>
          <w:szCs w:val="28"/>
          <w:lang w:val="uk-UA"/>
        </w:rPr>
        <w:t>від 31.10.2023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місячника правов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ому закладі «Куп’янська спеціальна школа»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01 листопада по 30 листопада 2023 року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2268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ідміт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пр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планом проведення місячника правов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0-і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-30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и спілкування з учнями, які потребують посиленої педагогічної ув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С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0-і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ї мого роду. Проєктні роботи учнів «Професії моєї роди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-і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казки Марко Вовчка «Зла колючка та добра троя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-і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6.11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няття  «Добрі професії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-й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8.11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1.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  «Типи конфліктів та шляхи їх виріше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-і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Обов’язки у громадському транспор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5-і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ієнтація як комплекс мір: досвід західних краї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і класи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няття «Ми знаємо свої права та і про обов’язки не забуваєм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-і класи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елементами гри «Чи знаю я свої обов’язк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7-і класи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11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 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ляд та обговорення відео про толерантність та дружбу «Кожна людина особлива та має рівні права»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-і класи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ення прав «Право на сім’ю», «Право на житл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-і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няття «Свідомий вибір професії – запорука успіху в житт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маш М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і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«Праця неповнолітніх: права, додаткові пільги. Перелік робіт на, яких забороняється праця неповнолітні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-і класи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11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 «Лист до се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6-і кла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езентація «Що робити, щоб тебе не принижувал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-і клас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б-конференція «Особливості кримінальної відповідальності неповнолітніх» з юрис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і клас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малюнків «Права дитини у малюн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6-і клас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місячника правов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С.Л., Гармаш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0-і клас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Гармаш, 5-33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1410"/>
      <w:jc w:val="both"/>
    </w:pPr>
    <w:rPr>
      <w:sz w:val="28"/>
      <w:szCs w:val="28"/>
      <w:lang w:val="uk-U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540"/>
    </w:pPr>
    <w:rPr>
      <w:b/>
      <w:b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0:00Z</dcterms:created>
  <dc:creator>Windows 7</dc:creator>
  <dc:description/>
  <dc:language>en-US</dc:language>
  <cp:lastModifiedBy>Evgen</cp:lastModifiedBy>
  <cp:lastPrinted>2021-11-08T16:33:00Z</cp:lastPrinted>
  <dcterms:modified xsi:type="dcterms:W3CDTF">2023-10-30T13:30:00Z</dcterms:modified>
  <cp:revision>2</cp:revision>
  <dc:subject/>
  <dc:title>ДЕПАРТАМЕНТ НАУКИ І ОСВІТИ</dc:title>
</cp:coreProperties>
</file>