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Код ЄДРПОУ 22672094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НАКАЗ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02.05.2024</w:t>
        <w:tab/>
        <w:t xml:space="preserve">                                      Куп’янськ </w:t>
        <w:tab/>
        <w:tab/>
        <w:t xml:space="preserve">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uk-UA"/>
        </w:rPr>
        <w:t>№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Про створення робочої групи зі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кладання плану роботи закладу осві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на 2024/2025 навчальний рік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загальну середню освіту» (зі змінами), з метою визначення основних підходів до </w:t>
      </w:r>
      <w:r>
        <w:rPr>
          <w:bCs/>
          <w:szCs w:val="28"/>
          <w:lang w:val="uk-UA"/>
        </w:rPr>
        <w:t>підготовки плану роботи Комунального закладу «Куп’янська спеціальна школа» Харківської обласної ради (далі – КЗ «КСШ» ХОР) на 2024/2025 навчальний рік, його актуальності, структурованості, послідовності, змістовності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ind w:right="-142" w:hanging="0"/>
        <w:jc w:val="both"/>
        <w:rPr/>
      </w:pPr>
      <w:r>
        <w:rPr>
          <w:bCs/>
          <w:color w:val="000000"/>
          <w:spacing w:val="-3"/>
          <w:szCs w:val="28"/>
        </w:rPr>
        <w:t>НАКАЗУЮ:</w:t>
      </w:r>
      <w:r>
        <w:rPr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1. Створити робочу групу з підготовки плану роботи КЗ «КСШ» ХОР на 2024/2025 навчальний рік та затвердити її с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Марина ТІМКО</w:t>
        <w:tab/>
        <w:tab/>
        <w:t>- заступник директора з навчально-виховної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Світлана ТКАЧЕНКО    - заступник директора з виховної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льга ГУСАК</w:t>
        <w:tab/>
        <w:tab/>
        <w:t xml:space="preserve">- заступник директора з адміністративно-господарчої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5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 xml:space="preserve">                                             </w:t>
      </w:r>
      <w:r>
        <w:rPr>
          <w:color w:val="000000"/>
          <w:spacing w:val="-3"/>
          <w:szCs w:val="28"/>
          <w:lang w:val="uk-UA"/>
        </w:rPr>
        <w:t>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Інна ІВАНЬКО</w:t>
        <w:tab/>
        <w:t xml:space="preserve">          -  практичний психо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65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Марина ГАРМАШ         - соціальний педаг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Лариса КРИВОШЛИК</w:t>
        <w:tab/>
        <w:t>- учитель, керівник м/о вчителів початкових кла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Ніна МЕЗИНЕНКО        - учитель, керівник м/о вчителів природничого цик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льга ОЛІЙНИК</w:t>
        <w:tab/>
        <w:tab/>
        <w:t>- учитель, керівник м/о вчителів трудового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Наталія ШВАРЕВА       - учитель, керівник м/о вчителів гуманітарного цик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Оксана РУДАЙ              - вихователь, керівник м/о класних кері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Надія МИХАЛЬЧУК     - вихователь, керівник м/о виховате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Ірина ЛІЧЕНКО</w:t>
        <w:tab/>
        <w:tab/>
        <w:t>- головний бухгал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2. Призначити відповідальною за узагальнення матеріалів та складання проєкту плану роботи на 2024/2025 навчальний рік заступника директора з навчально-виховної роботи ТІМКО Мар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35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ab/>
        <w:t xml:space="preserve">                З 02.05 по 30.05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3. Керівникам структурних підрозділів і методичних об’єднань надати звіти про результати роботи за 2023/2024 навчальний рік та проєкти планів роботи на 2024/2025 навчальний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 28.05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color w:val="000000"/>
          <w:spacing w:val="-3"/>
          <w:szCs w:val="28"/>
          <w:lang w:val="uk-UA"/>
        </w:rPr>
        <w:t>4. Заступникам директора з виховної роботи Світлані ТКАЧЕНКО та з адміністративно-господарчої роботи Ользі ГУСАК узагальнити за відповідними напрямками роботу за 2023/2024 навчальний рік та надати матеріали заступнику директора з навчально-виховної роботи ТІМКО Мар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                </w:t>
      </w:r>
      <w:r>
        <w:rPr>
          <w:color w:val="000000"/>
          <w:spacing w:val="-3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28.05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 xml:space="preserve">5. Заступнику директора з навчально-виховної роботи Марині ТІМКО подати проєкт плану роботи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3/2024 навчальний рік на розгляд педагогічної рад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До </w:t>
      </w:r>
      <w:r>
        <w:rPr>
          <w:szCs w:val="28"/>
          <w:lang w:val="uk-UA"/>
        </w:rPr>
        <w:t>30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2024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Calibri"/>
          <w:szCs w:val="28"/>
          <w:lang w:val="uk-UA" w:eastAsia="en-US"/>
        </w:rPr>
        <w:t>6. Діловоду Людмилі МАМОНТОВІЙ довести до відома зміст наказу працівникам закладу освіти та розмістити наказ на веб-сайті закладу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05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Контроль за виконанням наказу залишаю за собою.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</w:t>
      </w:r>
      <w:r>
        <w:rPr>
          <w:b/>
          <w:szCs w:val="28"/>
        </w:rPr>
        <w:t>Н</w:t>
      </w:r>
      <w:r>
        <w:rPr>
          <w:b/>
          <w:szCs w:val="28"/>
          <w:lang w:val="uk-UA"/>
        </w:rPr>
        <w:t>аталія ПУШКА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імко, </w:t>
      </w:r>
      <w:r>
        <w:rPr>
          <w:sz w:val="22"/>
          <w:szCs w:val="22"/>
          <w:lang w:val="uk-UA"/>
        </w:rPr>
        <w:t>066-399-61-13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наказом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2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202</w:t>
      </w:r>
      <w:r>
        <w:rPr>
          <w:szCs w:val="28"/>
          <w:lang w:val="uk-UA"/>
        </w:rPr>
        <w:t>4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____ ознайомлені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ГАРМАШ             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ьга ГУСАК             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20" w:leader="none"/>
        </w:tabs>
        <w:spacing w:lineRule="auto" w:line="36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Інна ІВАНЬ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ариса КРИВОШЛ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20" w:leader="none"/>
        </w:tabs>
        <w:spacing w:lineRule="auto" w:line="36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Ірина ЛІЧ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Cs w:val="28"/>
          <w:lang w:val="uk-UA" w:eastAsia="en-US"/>
        </w:rPr>
        <w:t>Людмила МАМОНТОВА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іна МЕЗИН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дія МИХАЛЬЧУК  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ьга ОЛІЙН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ксана РУДАЙ           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ТІМ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/>
      </w:pPr>
      <w:r>
        <w:rPr>
          <w:szCs w:val="28"/>
          <w:lang w:val="uk-UA"/>
        </w:rPr>
        <w:t>Світлана ТКАЧЕНКО      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04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ШВАРЕВА</w:t>
        <w:tab/>
        <w:t>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b/>
      <w:b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00" w:hanging="0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10:00Z</dcterms:created>
  <dc:creator>User</dc:creator>
  <dc:description/>
  <cp:keywords/>
  <dc:language>en-US</dc:language>
  <cp:lastModifiedBy>Пользователь</cp:lastModifiedBy>
  <cp:lastPrinted>2021-05-14T13:00:00Z</cp:lastPrinted>
  <dcterms:modified xsi:type="dcterms:W3CDTF">2024-05-01T21:15:00Z</dcterms:modified>
  <cp:revision>4</cp:revision>
  <dc:subject/>
  <dc:title> </dc:title>
</cp:coreProperties>
</file>