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6946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ind w:left="6946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«Куп’янська СШ » ХОР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___________Наталія ПУШКАР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2024 </w:t>
      </w:r>
    </w:p>
    <w:p>
      <w:pPr>
        <w:pStyle w:val="Normal"/>
        <w:spacing w:lineRule="auto" w:line="240" w:before="0" w:after="0"/>
        <w:ind w:left="1104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1104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оботи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ого об’єднання вихователів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/2025 навчальний рік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56"/>
        <w:gridCol w:w="1984"/>
        <w:gridCol w:w="2268"/>
        <w:gridCol w:w="1559"/>
      </w:tblGrid>
      <w:tr>
        <w:trPr>
          <w:trHeight w:val="6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 плану роботи методичного об’єднання вихователів на 2024/2025 навчальний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засідань методичного об’єднання вихователів  в 2024/2025 навчальному  ро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 граф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провідних напрямів діяльності методичної роботи з питань планування та реалізації основних напрямків роботи для вирішення завдань роботи над       ІV етапом єдиної педагогічної теми закладу освіти «Реалізація ідей сталого розвитку в освітньому процесі спеціальної школи» та педагогічної теми методичного об’єднання вихователів «Практична реалізація моделей сталого розвитку, формування відповідних норм поведінки та стилів життя, активної громадської позиції щодо реалізації ідеї сталості у повсякденному досвіді учн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го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методичн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педагогів з нормативно-правовими документами щодо організації освітнього процесу учнів з особливими освітніми потребами у 2024/2025 навчальному ро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го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.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вихователів  з новинками методичної, психолого-педагогічної літератури, фаховими періодичними виданн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вадження прогресивних методів навчання та виховання із забезпечення формування життєвих компетентностей школя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методичн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влення змісту виховної роботи,  шляхом використання сучасних інноваційних технологій під час воєнного ст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ізація наскрізних змістових ліній під час виховних заходів та самопідгот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методичн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поточного консультування педагогів щодо використання комп’ютерних технологій під час онлайн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мко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методичних оперативок «Увага! Цікавий досвід наших кол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безпечення проходження курсів підвищення кваліфікації вихователі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мко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е використання  кожним вихователем методичного об'єднання  педагогічної теми закладу освіти у своїй індивідуальній освітній діяльності Організація роботи вихователів з самоосвіти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вихователями у практичній діяльності проєктних техноло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я проведення місячника «Увага – діти на дорозі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, 2024 ро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моніторингових досліджень  рівнів вихованості уч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о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методичн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і проведення навчально-виховного проєкту «Не будь байдужим до сьогоден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2025 -квітень 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ведення тиж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нань з основ безпеки життє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я проведення тижня безпеки дитини у рамках тижня безпеки дорожнього руху в Укр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ен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яння організації роботи щодо публікацій виховних заходів, самопідготовок  у фахових виданнях та онлайн-рес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С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ення членів методичного об’єднання до участі у фахових та методичних заходах обласного та Всеукраїнського рів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засіданнях методичної, педагогічної  радах та роботі творчих гр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методичн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в освітніх тренінгах та вебін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методичн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засіданнях педагогічної ради та нарадах при директор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 граф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методичного об’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змістовного наповнення розділу «Методична скринька» веб-сайту закладу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яння організації роботи по створенню  та наповнення особистих сайтів та блогів  вихов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едення підсумків роботи методичного об’єднання за 2024/2025 навчальний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вання роботи методичного об’єднання на 2025/2026 навчальний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Н.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ихальчук, 0954094521</w:t>
      </w:r>
    </w:p>
    <w:sectPr>
      <w:type w:val="nextPage"/>
      <w:pgSz w:w="11906" w:h="16838"/>
      <w:pgMar w:left="42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7:00Z</dcterms:created>
  <dc:creator>Саня</dc:creator>
  <dc:description/>
  <cp:keywords/>
  <dc:language>en-US</dc:language>
  <cp:lastModifiedBy>Назар</cp:lastModifiedBy>
  <cp:lastPrinted>2020-09-22T09:47:00Z</cp:lastPrinted>
  <dcterms:modified xsi:type="dcterms:W3CDTF">2024-10-02T18:53:00Z</dcterms:modified>
  <cp:revision>17</cp:revision>
  <dc:subject/>
  <dc:title/>
</cp:coreProperties>
</file>