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/>
        <w:t>СХВАЛ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на засідання методич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Комунального заклад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«Куп’янська спеціальна школ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Харківської обласн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30.08.2024, протокол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 КЕРІВНИКА МЕТОДИЧНОГО ОБ</w:t>
      </w:r>
      <w:r>
        <w:rPr>
          <w:b/>
        </w:rPr>
        <w:t>’</w:t>
      </w:r>
      <w:r>
        <w:rPr>
          <w:b/>
          <w:lang w:val="uk-UA"/>
        </w:rPr>
        <w:t>ЄДНАННЯ  ВИХОВАТЕЛІВ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 ЗАКЛАДУ «КУП</w:t>
      </w:r>
      <w:r>
        <w:rPr>
          <w:b/>
        </w:rPr>
        <w:t>’</w:t>
      </w:r>
      <w:r>
        <w:rPr>
          <w:b/>
          <w:lang w:val="uk-UA"/>
        </w:rPr>
        <w:t>ЯНСЬКА СПЕЦІАЛЬНА ШКОЛ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ОЇ ОБЛАСНОЇ РАД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.1. Методичне об’єднання вихователів очолює керівник методичного об’єднання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2. Керівник методичного об</w:t>
      </w:r>
      <w:r>
        <w:rPr/>
        <w:t>’</w:t>
      </w:r>
      <w:r>
        <w:rPr>
          <w:lang w:val="uk-UA"/>
        </w:rPr>
        <w:t>єднання вихователів призначається наказом директора навчального закладу з числа вихователів, які мають не менше п’яти років навчально-практичної діяльності в системі освіти, який обирається членами методичного об</w:t>
      </w:r>
      <w:r>
        <w:rPr/>
        <w:t>’</w:t>
      </w:r>
      <w:r>
        <w:rPr>
          <w:lang w:val="uk-UA"/>
        </w:rPr>
        <w:t xml:space="preserve">єднання терміном на два роки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3. Право постановки питання про дострокове звільнення з посади керівника методичного об</w:t>
      </w:r>
      <w:r>
        <w:rPr/>
        <w:t>’</w:t>
      </w:r>
      <w:r>
        <w:rPr>
          <w:lang w:val="uk-UA"/>
        </w:rPr>
        <w:t xml:space="preserve">єднання належить директору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4. Керівник методичного об</w:t>
      </w:r>
      <w:r>
        <w:rPr/>
        <w:t>’</w:t>
      </w:r>
      <w:r>
        <w:rPr>
          <w:lang w:val="uk-UA"/>
        </w:rPr>
        <w:t>єднання –  член методичної ради навчального закладу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5. Керівник методичного об</w:t>
      </w:r>
      <w:r>
        <w:rPr/>
        <w:t>’</w:t>
      </w:r>
      <w:r>
        <w:rPr>
          <w:lang w:val="uk-UA"/>
        </w:rPr>
        <w:t>єднання несе персональну відповідальність за результати його робо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2. Функції керівника методичного  об</w:t>
      </w:r>
      <w:r>
        <w:rPr>
          <w:b/>
        </w:rPr>
        <w:t>’</w:t>
      </w:r>
      <w:r>
        <w:rPr>
          <w:b/>
          <w:lang w:val="uk-UA"/>
        </w:rPr>
        <w:t>єднанн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.1.  Керівник методичного об'єднання вихователів: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 чітко і конкретно визначає зміст роботи методичного об’єднання відповідно до цілей і завдань методичної роботи навчального закладу, визначених програмою його розвитку, єдиною методичною темою, нормативною базою, методичними рекомендаціями всіх рівнів;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-  визначає пріоритетні напрями роботи, завдання методичного  об’єднання, функціональні обов'язки його членів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разом із заступником директора з виховної роботи складає план роботи методичного об</w:t>
      </w:r>
      <w:r>
        <w:rPr/>
        <w:t>’</w:t>
      </w:r>
      <w:r>
        <w:rPr>
          <w:lang w:val="uk-UA"/>
        </w:rPr>
        <w:t xml:space="preserve">єднання на навчальний рік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 активізує і систематизує роботу методичного  об’єднання, організовує інноваційну роботу вихователів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 відповідає за ведення належної документації методичного  об</w:t>
      </w:r>
      <w:r>
        <w:rPr/>
        <w:t>’</w:t>
      </w:r>
      <w:r>
        <w:rPr>
          <w:lang w:val="uk-UA"/>
        </w:rPr>
        <w:t xml:space="preserve">єднання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 готує і проводить загальні засідання методичного  об</w:t>
      </w:r>
      <w:r>
        <w:rPr/>
        <w:t>’</w:t>
      </w:r>
      <w:r>
        <w:rPr>
          <w:lang w:val="uk-UA"/>
        </w:rPr>
        <w:t xml:space="preserve">єднання не менше чотирьох разів на рік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- організовує взаємовідвідування виховних заходів та самопідготовок ;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організовує методичні виставки, видавничу діяльність членів методичного  об</w:t>
      </w:r>
      <w:r>
        <w:rPr/>
        <w:t>’</w:t>
      </w:r>
      <w:r>
        <w:rPr>
          <w:lang w:val="uk-UA"/>
        </w:rPr>
        <w:t xml:space="preserve">єднання, участь у професійних конкурсах тощо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- збирає, аналізує і надає заступнику директора з виховної роботи інформацію про результати проведення моніторингових робіт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-  за результатами роботи за навчальний рік подає аналітичний звіт заступнику директора з виховної роботи та визначає мету, завдання і зміст діяльності методичного  об</w:t>
      </w:r>
      <w:r>
        <w:rPr/>
        <w:t>’</w:t>
      </w:r>
      <w:r>
        <w:rPr>
          <w:lang w:val="uk-UA"/>
        </w:rPr>
        <w:t>єднання на наступний навчальний рік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3. Контроль за діяльністю керівника методичного об</w:t>
      </w:r>
      <w:r>
        <w:rPr>
          <w:b/>
        </w:rPr>
        <w:t>’</w:t>
      </w:r>
      <w:r>
        <w:rPr>
          <w:b/>
          <w:lang w:val="uk-UA"/>
        </w:rPr>
        <w:t>єднанн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1. Контроль за діяльністю керівника методичного об</w:t>
      </w:r>
      <w:r>
        <w:rPr/>
        <w:t>’</w:t>
      </w:r>
      <w:r>
        <w:rPr>
          <w:lang w:val="uk-UA"/>
        </w:rPr>
        <w:t>єднання вихователів здійснюється методичною радою навчального закладу, директором та заступником директора з виховної роботи у відповідності з планом внутрішньошкільного контролю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2. У своїй роботі керівник методичного об’єднання вихователів підзвітний методичній та педагогічній раді навчального закладу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інтервалів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5:00Z</dcterms:created>
  <dc:creator>Пользователь</dc:creator>
  <dc:description/>
  <cp:keywords/>
  <dc:language>en-US</dc:language>
  <cp:lastModifiedBy>Назар</cp:lastModifiedBy>
  <dcterms:modified xsi:type="dcterms:W3CDTF">2024-10-02T19:39:00Z</dcterms:modified>
  <cp:revision>8</cp:revision>
  <dc:subject/>
  <dc:title/>
</cp:coreProperties>
</file>